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тель Прионежского района осужден за уг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Прионежского района поддержано государственное обвинение по уголовному делу в отношении 28-летнего местного жителя по ч.1 ст.166 УК РФ (уго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ановлено судом, в один из дней в мае т.г. лишенный права управления транспортными средствами житель с. Шелтозеро после употребления спиртного с целью совершения поездки в соседний поселок проник в припаркованный у его дома автомобиль Дэу Нексия, двери которого были открыты, а в замке зажигания оставлен ключ. Сев за руль транспортного средства, мужчина запустил двигатель и выехал на автодорогу сообщением Петрозаводск-Ошта.  При движении со значительным превышением установленного скоростного режима обвиняемый ударил следовавший в попутном направлении автомобиль Рено-Дастер. В результате угнанный им автомобиль съехал в кювет, получил значительные повреждения и не подлежит вос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виновник дорожно-транспортного происшествия для оказания медицинской помощи был доставлен в лечебное учрежд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щения с сотрудниками полиции он сознался в содеянном и оформил явку с повинной. На предварительном и судебном следствии мужчина признал вину, принес извинения потерпевшей и передал ей в качестве возмещения причиненного преступлением ущерба 20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зицией государственного обвинения с учетом общественной опасности и последствий содеянного Прионежским районным судом отказано в прекращении уголовного дела в связи с примирением сторон, мужчина признан виновным в совершении указанного преступления с назначением наказания в виде штрафа в размере 7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не вступил в законную силу.</w:t>
      </w:r>
    </w:p>
    <w:p>
      <w:pPr>
        <w:pStyle w:val="NormalWeb"/>
        <w:spacing w:lineRule="atLeast" w:line="288" w:beforeAutospacing="0" w:before="0" w:afterAutospacing="0" w:after="0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Также обвиняемый привлечен к административной ответственности по ч.2 ст.12.26 КоАП РФ (невыполнение водителем,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) в виде ареста на срок 15 сут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57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294</Words>
  <Characters>1678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33:00Z</dcterms:created>
  <dc:creator>Бондаренко Мирослав Васильевич</dc:creator>
  <dc:description/>
  <dc:language>en-US</dc:language>
  <cp:lastModifiedBy>Бондаренко Мирослав Васильевич</cp:lastModifiedBy>
  <dcterms:modified xsi:type="dcterms:W3CDTF">2024-09-12T0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