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Житель Прионежского района предстанет перед судом за преступление в сфере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куратурой Прионежского района утверждено обвинительное заключение по уголовному делу в отношении 47-летнего местного жителя по ч.1 ст.264 УК РФ (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ar-SA"/>
        </w:rPr>
        <w:t>нарушение лицом, управляющим автомобилем, правил дорожного движения, повлекшее по неосторожности причинение тяжкого вреда здоровью челове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материалам уголовного дела в один из дней в июле т.г. привлекавшийся к административной ответственности за нарушение Правил дорожного движения обвиняемый, управляя микроавтобусом Форд-Транзит, при съезде с автодороги федерального значения Р-21 «Кола» в черте д. Вилга Прионежского район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редоставил преимущество двигавшемуся во встречном направлении мотоциклу Сузуки, допустив столкновение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результате дорожно-транспортного происшествия мотоцикл опрокинулся, его водитель получил травмы, квалифицированные как тяжкий вред здоровью, проходил длительное ле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ходе досудебного разбирательства водитель автомобиля признал вину, способствовал расслед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головное дело направлено для рассмотрения в Прионежский районный суд.</w:t>
      </w:r>
    </w:p>
    <w:p>
      <w:pPr>
        <w:pStyle w:val="NormalWeb"/>
        <w:spacing w:beforeAutospacing="0" w:before="0" w:afterAutospacing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уголовным законом за данное преступление предусмотрено наказание вплоть до </w:t>
      </w:r>
      <w:r>
        <w:rPr>
          <w:sz w:val="28"/>
          <w:szCs w:val="28"/>
        </w:rPr>
        <w:t>лишения свободы на срок два года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22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00:00Z</dcterms:created>
  <dc:creator>Бондаренко Мирослав Васильевич</dc:creator>
  <dc:description/>
  <dc:language>en-US</dc:language>
  <cp:lastModifiedBy>Бондаренко Мирослав Васильевич</cp:lastModifiedBy>
  <dcterms:modified xsi:type="dcterms:W3CDTF">2024-09-17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