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 постановлению прокурора Прионежского района должностное лицо привлечено к административной ответственности за нарушение порядка предоставления государственной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атурой Прионежского района проведена проверка по жалобе жительницы г. Петрозаводска о нарушении ГКУ РК «Управление земельными ресурсами» сроков рассмотрения ее заявления о предварительном согласовании предоставления земельного участка на территории Прионеж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надзорных мероприятий установлено, что в апреле 2024 года женщина обратилась с заявлением в учреждение о предоставлении государственной услуги, предусмотренной ст.39.15 Земельного кодекса РФ. Вместе с тем, несмотря на истечение регламентированного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и регламентом организации срока</w:t>
      </w:r>
      <w:r>
        <w:rPr>
          <w:rFonts w:cs="Times New Roman" w:ascii="Times New Roman" w:hAnsi="Times New Roman"/>
          <w:sz w:val="28"/>
          <w:szCs w:val="28"/>
        </w:rPr>
        <w:t xml:space="preserve">, какое-либо решение указанным государственным орган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нято не было, соответствующая государственная услуга оказана лишь в ходе прокурорской проверки спустя два месяца, предоставление земельного участка согласовано.</w:t>
      </w:r>
    </w:p>
    <w:p>
      <w:pPr>
        <w:pStyle w:val="Normal"/>
        <w:spacing w:lineRule="auto" w:line="240" w:before="0" w:after="0"/>
        <w:ind w:left="14"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данному факту прокурором района в отношении заместителя директора ГКУ РК «Управление земельными ресурсами», не обеспечившего контроль за соблюдением учреждением установленного порядка предоставления государственной услуги, было возбуждено дело об административном правонарушении по </w:t>
      </w:r>
      <w:r>
        <w:rPr>
          <w:rFonts w:eastAsia="Times New Roman" w:cs="Times New Roman" w:ascii="Times New Roman" w:hAnsi="Times New Roman"/>
          <w:sz w:val="28"/>
          <w:szCs w:val="28"/>
        </w:rPr>
        <w:t>ч. 1.1 ст. 5.63 Кодекса Российской Федерации об административных правонарушениях (нарушение должностным лицом органа исполнительной власти порядка предоставления государственной услуг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мирового судьи должностное лицо привлечено к административной ответственности в виде штрафа в размере 3 тыс. руб. (судебное решение не вступило в законную сил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2:01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4-09-17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