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иску прокурора Глава сельского поселения обязана возвратить средства незаконно полученной пр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нежский районный суд удовлетворил исковое заявление прокурора о взыскании с Главы одного из сельских поселений средств незаконно выплаченной премии в размере 32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обращения прокурора в суд послужили материалы проверки, в ходе которой установлено, что в период с апреля 2022 года по август 2023 года указанное должностное лицо в нарушение требований законодательства на основании самостоятельно подготовленных распоряжений выплачивала себе премии по итогам работы без согласования с Советом депутатов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 в соответствии с позицией прокурора признал 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ный доход неосновательным обогащением и постановил взыскать его в пользу бюджета муниципального образова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уда не вступило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2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9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