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Житель г. Сегежа осужден за уг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куратура Прионежского района поддержала государственное обвинение по уголовному делу в отношении 29-летнего жителя г. Сегежи о совершении преступления, предусмотренного ч.1 ст.166 УК РФ (уго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ом установлено, что в октябре прошлого года 48-летний петрозаводчанин отмечал выход в отпуск в одном из увеселительных заведений карельской столицы, где познакомился с обвиняем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ходе общения мужчины договорились продолжить застолье в дачном доме в д. Верховье Прионежского района. Утром следующего дня подвыпивший обвиняемый взял ключи от автомобиля супруги хозяина дома марки </w:t>
      </w:r>
      <w:bookmarkStart w:id="0" w:name="_GoBack"/>
      <w:bookmarkEnd w:id="0"/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Niss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rail</w:t>
      </w:r>
      <w:r>
        <w:rPr>
          <w:sz w:val="28"/>
          <w:szCs w:val="28"/>
        </w:rPr>
        <w:t xml:space="preserve">» и уехал на нем в г. Сегеж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наружив пропажу, женщина обратилась с заявлением в органы полиции. Автомобиль под управлением злоумышленника был остановлен сотрудниками ДПС в Кондопожском районе. Выяснилось, что мужчина находится в федеральном розыске за совершение другого преступления. В этой связи он был задержан и заключен под страж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едварительного и судебного следствия обвиняемый вину в инкриминируемом деянии не приз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месте с тем, оценив совокупность представленных государственным обвинителем доказательств, суд признал злоумышленника виновным в совершении указанного преступления, назначив наказание в виде лишения свободы на срок 1 год 10 месяцев условно с испытательным сроком 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ое наказание осужденному предстоит отбывать под контролем уголовно-исполнительной инспекции. Ему запрещено изменять место жительства без согласования с указанным орга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 не вступил в законную сил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20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1</Pages>
  <Words>232</Words>
  <Characters>1329</Characters>
  <CharactersWithSpaces>15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1:50:00Z</dcterms:created>
  <dc:creator>Бондаренко Мирослав Васильевич</dc:creator>
  <dc:description/>
  <dc:language>en-US</dc:language>
  <cp:lastModifiedBy>Бондаренко Мирослав Васильевич</cp:lastModifiedBy>
  <dcterms:modified xsi:type="dcterms:W3CDTF">2024-09-17T13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