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Житель Прионежского района предстанет перед судом за повторное управление автомобилем в состоянии опья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ой Прионежского района утвержден обвинительный акт по уголовному делу в отношении 39-летнего местного жителя по ч.1 ст.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материалам уголовного дела в один из дней в июле т.г. обвиняемый, находясь в с. Шокша Прионежского района, употреблял алкогольные напитки, после чего сел за руль своего внедорожника Митсубиси Паджеро.</w:t>
      </w:r>
      <w:bookmarkStart w:id="0" w:name="_GoBack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движении по одной из улиц автомобиль нарушителя был остановлен сотрудниками полиции. В связи с явными признаками опьянения обвиняемый был отстранен от управления транспортным средством и освидетельствован. В выдыхаемом им воздухе установлена концентрация паров этанола, в шесть раз превышающая допустимую нор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водителя также выяснилось, что в 2022 году он привлечен к административной ответственности за аналогичное деяние и лишен права управления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основаниям ОМВД России по Прионежскому району было возбуждено уголовное дело. В ходе дознания мужчина признал вину. Принадлежащий ему автомобиль изъят, на него наложен ар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материалы уголовного дела, прокурор согласился с достаточностью собранных доказательств и утвердил обвинительны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для рассмотрения в Прионежский районный с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совершение указанного преступления уголовным законом предусмотрено максимальное наказание в виде лишения свободы на срок два года с лишением права занимать определенные должности или заниматься определенной деятельностью на срок до трех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в соответствии с п.д ч.1 ст.104.1 УК РФ на основании обвинительного приговора принадлежащий обвиняемому автомобиль может быть подвержен конфискации, то есть принудительному безвозмездному изъятию и обращению в собственность государ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300</Words>
  <Characters>1715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12:00Z</dcterms:created>
  <dc:creator>Бондаренко Мирослав Васильевич</dc:creator>
  <dc:description/>
  <dc:language>en-US</dc:language>
  <cp:lastModifiedBy>User</cp:lastModifiedBy>
  <dcterms:modified xsi:type="dcterms:W3CDTF">2024-09-18T06:54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2025BF3E1452DAD5D67FE7906CD80_12</vt:lpwstr>
  </property>
  <property fmtid="{D5CDD505-2E9C-101B-9397-08002B2CF9AE}" pid="3" name="KSOProductBuildVer">
    <vt:lpwstr>1049-12.2.0.17562</vt:lpwstr>
  </property>
</Properties>
</file>