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ь г. Петрозаводска предстанет перед судом за незаконное приобретение и хранение наркоти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ор Прионежского района утвердил обвинительное заключение по уголовному делу в отношении 32-летнего жителя г. Петрозаводска по ч.2 ст.228 УК РФ (незаконное приобретение и хранение наркотических средств в крупном размере без цели сбы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ам уголовного дела в марте этого года ранее привлекавшийся к уголовной ответственности за аналогичное деяние не работающий мужчина, являющийся потребителем наркотиков, в сети «Интернет» незаконно приобрел наркотическое средство, оставленное в тайнике-закладке на территории Прионеж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хав на место и обнаружив наркотик, злоумышленник спрятал его в шапке, после чего направился в сторону г. Петрозавод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ти автомобиль был остановлен сотрудниками полиции, осуществлявшими оперативно-розыскные мероприятия по пресечению преступной деятельности обвиняемого. В результате его личного досмотра был изъят синтетический наркотик, массой 2 грам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основаниям было возбуждено уголовное дело. В ходе следствия мужчина признал вину и содействовал рассле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уголовного дела, прокурор согласился с предъявленным обвинением и утвердил обвинительное заключение. </w:t>
      </w:r>
      <w:bookmarkStart w:id="0" w:name="_GoBack"/>
      <w:bookmarkEnd w:id="0"/>
      <w:r>
        <w:rPr>
          <w:sz w:val="28"/>
          <w:szCs w:val="28"/>
        </w:rPr>
        <w:t>Уголовное дело направлено для рассмотрения в Прионежский районный суд.</w:t>
      </w:r>
    </w:p>
    <w:p>
      <w:pPr>
        <w:pStyle w:val="NormalWeb"/>
        <w:spacing w:lineRule="atLeast" w:line="288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указанного преступления уголовным законом предусмотрено наказание только в виде лишения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и с ограничением свободы на срок до од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20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b6a3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245</Words>
  <Characters>1398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3:21:00Z</dcterms:created>
  <dc:creator>Бондаренко Мирослав Васильевич</dc:creator>
  <dc:description/>
  <dc:language>en-US</dc:language>
  <cp:lastModifiedBy>Бондаренко Мирослав Васильевич</cp:lastModifiedBy>
  <dcterms:modified xsi:type="dcterms:W3CDTF">2024-08-03T1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