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1219934487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августа 2024 г.                                                                              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ложения «О создании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тозерском вепсском сельском поселен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ёй 14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ми законодательства Российской Федерации о культуре, статьёй 6 Устава Шелтозерского вепсского сельского поселения, Совет Шелтозерского веп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«О создании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Шелтозерском вепсском сельском поселени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информационном бюллетене «Вести Шелтозерья», разместить на официальном сайте администрации Шелтозерского веп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лтозерского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Шелтозе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пс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9.08. 2024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 создании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 Ш</w:t>
      </w:r>
      <w:r>
        <w:rPr>
          <w:rFonts w:cs="Times New Roman" w:ascii="Times New Roman" w:hAnsi="Times New Roman"/>
          <w:b/>
          <w:bCs/>
          <w:sz w:val="28"/>
          <w:szCs w:val="28"/>
        </w:rPr>
        <w:t>елтозерском вепсском сельском поселен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н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зданию условий для развития местного традиционного народного художественного творчества в </w:t>
      </w:r>
      <w:r>
        <w:rPr>
          <w:rFonts w:cs="Times New Roman" w:ascii="Times New Roman" w:hAnsi="Times New Roman"/>
          <w:bCs/>
          <w:sz w:val="28"/>
          <w:szCs w:val="28"/>
        </w:rPr>
        <w:t>Шелтозерском вепс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 о культуре</w:t>
      </w:r>
      <w:r>
        <w:rPr>
          <w:rFonts w:cs="Times New Roman" w:ascii="Times New Roman" w:hAnsi="Times New Roman"/>
          <w:sz w:val="28"/>
          <w:szCs w:val="28"/>
        </w:rPr>
        <w:t xml:space="preserve">, нормативных правовых акт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ные цели и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настоящего Поло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елтозерском вепс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национальной самобытности народов, проживающих в Шелтозерском вепс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елтозерском вепс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пределение основных направлений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бласти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елтозерском вепс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3. Создание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Шелтозерском вепсском сель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оздание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посе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именование муниципального образования в соответствии с уставом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авовых гарантий для развития традиционного народного художественного творчества на территории поселения (наименование муниципального образования в соответствии с уставом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пределение основных направлений развития традиционного народного художественн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охранение национальной самобытности народов, проживающи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посе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оступности культурных ценностей и благ для инвалид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обеспечение иных полномочий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оведение мероприятий, указанных в пункте 4 настоящего Положения, осуществляется силами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4. 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Шелтозерском вепсском сель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редставительный орган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и создания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Шелтозерском вепс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нормативное правовое регулирование в области создания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Шелтозерском веп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принятия решений о создании, реорганизации и ликвидации муниципальных учреждений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устанавливает порядок предоставления льгот при проведении платных мероприятий муниципальными учреждениями культур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тва в Шелтозерском вепс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рядке, установленном нормативными правовыми актами представительного орган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муниципальные правовые акты по вопрос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 традиционного народного художественного творчества в Шелтозерском веп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относящимся к её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орядке, установленном нормативными правовыми актами представительного орган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контроль за эффективным использованием материальных и финансовых ресурсов в муниципальных учреждениях культур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ует и утверждает муниципальные задания для муниципальных учреждений культур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, определяет объёмы субсидий, необходимых для их вы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контроль за выполнением муниципальных заданий учреждений культур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тверждает показатели и критерии оценки результатов деятельности муниципальных учреждений культур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качества услуг, предоставляемых муниципальными учреждениями культур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 сельского поселения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в Шелтозерском вепс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я условий для развития традиционного народного художественного творчества в Шелтозерском вепс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1">
    <w:name w:val="Строгий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7" Type="http://schemas.openxmlformats.org/officeDocument/2006/relationships/hyperlink" Target="consultantplus://offline/ref=A607470653B9B2BAA425A293A33C9641A6C05EFF193A358C09016F3C1FE3EF2BFD3F640B7C65685AD3F65368DCr0BF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3:00Z</dcterms:created>
  <dc:creator>User &amp;</dc:creator>
  <dc:description/>
  <dc:language>en-US</dc:language>
  <cp:lastModifiedBy>User</cp:lastModifiedBy>
  <cp:lastPrinted>2024-08-28T10:30:00Z</cp:lastPrinted>
  <dcterms:modified xsi:type="dcterms:W3CDTF">2024-08-28T07:3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433BB7944229B74BD01EBC8426F8_12</vt:lpwstr>
  </property>
  <property fmtid="{D5CDD505-2E9C-101B-9397-08002B2CF9AE}" pid="3" name="KSOProductBuildVer">
    <vt:lpwstr>1049-12.2.0.17545</vt:lpwstr>
  </property>
</Properties>
</file>