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Житель Прионежского района предстанет перед судом за угрозу убий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ор Прионежского района утвердил обвинительный акт по уголовному делу в отношении 49-летнего местного жителя, обвиняемого по ч.1 ст.119 УК РФ (угроза убийств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материалам уголовного дела в один из дней в мае т.г. ранее не имевший проблем с законом обвиняемый, распивая спиртное в соседском доме в компании односельчан, в ходе конфликта с супругой своего племянника по вопросу установления прав на земельный участок умерших родителей, внезапно для последней приставил нож к ее горлу и высказал угрозу убий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идетели конфликта правильно оценили происходящее и вовремя обезвредили мужч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агрессивного поведения нападавшего женщина восприняла угрозу как реальную и сообщила о произошедшем в поли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было возбуждено уголовное дело. В ходе дознания обвиняем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знал вину и способствовал рассле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уголовного дела, прокурор согласился с достаточностью собранных доказательств и утвердил обвинительное заклю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анного преступления уголовным законом предусмотрено наказание вплоть до лишения свободы на срок до дву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будет рассмотрено мировым судьей судебного участка Прионежского район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27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6-0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