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ску прокурора Прионежского района прекращено право собственности на земельный уча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обращения прокурора в суд послужили материалы проверки, в ходе которой выявлен факт незаконного приобретения гражданином права собственности на земельный уча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надзорных мероприятий установлено, что в сентябре прошлого года мужчина оформил в аренду по договору с Министерством имущественных и земельных отношений Республики Карелия земельный участок для индивидуального жилищного строительства, площадью 1500 кв.м., на берегу оз. Логмозеро в с. Заозерье Прионеж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три недели он же зарегистрировал право собственности на расположенный на земельном участке объект капитального строительства – жилое здание, площадью 33 кв.м., после чего обратился в указанный государственный орган с заявлением о заключении договора купли-продажи земельного участка и приобрел право собственности на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как показала прокурорская проверка, возведенный на земельном участке объект недвижимости не обладает признаками капитального, поскольку не имеет подземной части, не подключен к инженерно-техническим коммуникациям, не пригоден для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основаниям прокурор района обратился с исковым заявлением в Прионежский районный суд о признании сделки по купле-продаже земельного участка ничтожной и о возврате земельного участка в государственную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овые требования прокурора удовлетворены (решение суда не вступило в законную силу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на основании постановления прокурор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рганами полиции возбуждено и расследуется уголовное дело по признакам преступления, предусмотренного ч.4 ст.159 УК РФ (мошенничество, совершенное в особо крупном размере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28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5-23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