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Житель п. Ладва Прионежского района предстанет перед судом за умышленное причинение тяжкого вреда здоровь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курор Прионежского района утвердил обвинительное заключение по уголовному делу в отношении 50-летнего жителя п. Ладва о совершении преступления, предусмотренного ч.1 ст.111 УК РФ (умышленное причинение тяжкого вреда здоровь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установлено в ходе предварительного следствия, в один из дней в январе т.г. ранее не имевший проблем с законом обвиняемый после оказания помощи в ремонте электропроводки своим соседям по их приглашению принял участие в распитии спиртных напитков по случаю Старого Нов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застолья, пребывая в сильной степени алкогольного опьянения, мужчина схватил хозяйку дома за руку и с силой вывернул ее, причинив потерпевшей перелом кости, который квалифицирован экспертом как тяжкий вред здоров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анному факту было возбуждено уголовное дело. В ходе предварительного следствия обвиняемый не признал в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, оценив собранные органом следствия доказательства, прокурор признал их достаточными, а предъявленное обвинение обоснованным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утвердил обвинительное заклю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головное дело передано для рассмотрения в Прионежский районный суд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совершение указанного преступления уголовным законом предусмотрено наказание в виде лишения свободы на срок до восьми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3:45:00Z</dcterms:created>
  <dc:creator>Бондаренко Мирослав Васильевич</dc:creator>
  <dc:description/>
  <dc:language>en-US</dc:language>
  <cp:lastModifiedBy>Бондаренко Мирослав Васильевич</cp:lastModifiedBy>
  <dcterms:modified xsi:type="dcterms:W3CDTF">2024-06-01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