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Житель Прионежского района предстанет перед судом за умышленное причинение тяжкого вреда здоров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ор Прионежского района утвердил обвинительное заключение по уголовному делу в отношении 20-летнего местного жителя по п.з ч.2 ст.111 УК РФ (умышленное причинение тяжкого вреда здоровью с применением предмета, используемого в качестве оруж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материалам уголовного дела в один из дней в де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ре прошлого года не работающий ранее судимый за хищения обвиняемый дома употреблял спиртное в компании матери и общего знакомого. В ответ на замечание женщины сын оскорбил ее. За нее вступился гост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ужчинами завязалась словесная перепалка, переросшая в драку. Вооружившись кухонным ножом, рецидивист нанес им удар в живот оппоненту, причинив проникающее ранее, квалифицированное экспертом как тяжкий вред здоровь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была направлена скорая помощь и полиция. Длительное время потерпевший проходил лечение. По данному факту было возбуждено уголовное дело, обвиняемый задержан, до суда он заключен под страж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едствия мужчина признал вину и принес извинения потерпевше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согласился с достаточностью собранных доказательств и передал уголовное дело для рассмотрения в Прионежский районный суд.</w:t>
      </w:r>
    </w:p>
    <w:p>
      <w:pPr>
        <w:pStyle w:val="NormalWeb"/>
        <w:spacing w:beforeAutospacing="0" w:before="0" w:afterAutospacing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м за данное деяние предусмотрено наказание в виде лишения свободы на срок до десяти лет с ограничением свободы на срок до дву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06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06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5-10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