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тель Кондопожского района предстанет перед судом за использование поддельного водительского удостов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Прионежского района направил для рассмотрения в суд уголовное дело в отношении 57-летнего жителя г. Петрозаводска, обвиняемого по ч.3 ст.327 УК РФ (приобретение, хранение в целях использования и использование заведомо поддельного удостоверения, предоставляющего пр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в июле 2023 года никогда не имевший водительского удостоверения обвиняемый в сети «Интернет» приобрел водительское удостоверение категорий В, В1, М на свое и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ин из дней в апреле т.г. автомобиль под управлением правонарушителя был оставлен сотрудниками ГИБДД на федеральной трассе «Кола» на территории Прионежского района. Водитель передал стражу порядка поддельное водительское удостоверение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базам учета выяснилось, что указанный документ органами ГИБДД не выдавался, в связи с чем обвиняемый был доставлен в отдел полиции для установле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злоумышленник сознался в использовании поддельного документа и обратился в органы внутренних дел с явкой с пови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было возбуждено уголовное дело. В ходе дознания обвиняемый признал вину и способствовал ра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гласился с обоснованностью квалификации содеянного и утвердил обвинительное постановление. Уголовное дело передано для рассмотрения в Прионежский районны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анного преступления предусмотрено наказание в виде ограничения свободы, принудительных работ либо лишения свободы на срок до од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6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5-2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