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ь г. Петрозаводска предстанет перед судом за фиктивную регистрацию иностран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Прионежского района утвердил обвинительное постановление по уголовному делу в отношении 49-летнего жителя г. Петрозаводска, обвиняемого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материалам уголовного дела на протяжении года обвиняемый, осуществляющий коммерческую деятельность по добыче и обработке камня,  обращался с заявлениями в миграционную службу о фиктивной регистрации по месту пребывания в принадлежащей ему квартире в с. Деревянное Прионежского района работающих у него иностр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редпринимателем были оформлены регистрационные документы в отношении 11 иностранцев, прибывших из стран ближнего зарубежья. При этом последние по заявленному адресу фактически не проживали. Тем самым обвиняемый нарушил требования законодательства о миграционном учете иностранных граждан, создал условия для их уклонения от контроля компетентных государстве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фактам ОМВД России по Прионежскому району было возбуждено уголовное дело. В ходе дознания мужчина признал вину и способствовал рас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согласился с достаточностью доказательств его вины и передал уголовное дело для рассмотрения мировому судье судебного участка Прионеж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</w:t>
      </w:r>
      <w:bookmarkStart w:id="0" w:name="_GoBack"/>
      <w:bookmarkEnd w:id="0"/>
      <w:r>
        <w:rPr>
          <w:sz w:val="28"/>
          <w:szCs w:val="28"/>
        </w:rPr>
        <w:t xml:space="preserve">ии с уголовным законом за совершение указанного преступления предусмотрено наказание в виде лишения свободы на срок до трех лет с лишением права занимать определенные должности или заниматься определенной деятельностью на этот же срок.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31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5-2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