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708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сширен перечень организаций, которым запрещено передавать  право требования долгов граждан за жилищно-коммунальные услуги</w:t>
      </w:r>
    </w:p>
    <w:p>
      <w:pPr>
        <w:pStyle w:val="Normal"/>
        <w:shd w:val="clear" w:color="auto" w:fill="FFFFFF"/>
        <w:spacing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</w:t>
      </w:r>
      <w:hyperlink r:id="rId2">
        <w:r>
          <w:rPr>
            <w:sz w:val="28"/>
            <w:szCs w:val="28"/>
          </w:rPr>
          <w:t>Федерального закона от 22 апреля 2024 г. № 84-ФЗ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статью 155 Жилищного кодекса Российской Федерации» наймодателям жилых помещений по договорам социального найма и найма жилого помещения государственного и муниципального фонда запрещено передавать долги граждан за жилищно-коммунальные услуги третьим лицам. </w:t>
        <w:tab/>
      </w:r>
    </w:p>
    <w:p>
      <w:pPr>
        <w:pStyle w:val="Normal"/>
        <w:shd w:val="clear" w:color="auto" w:fill="FFFFFF"/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несены в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12138291/7857a3686529a3bb96e86e89fe5b1de8/" \l "block_155018"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 18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12138291/7857a3686529a3bb96e86e89fe5b1de8/" \l "block_155019"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статьи 155 Жилищного кодекса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ранее действовавшей редакции ими был закреплен перечень лиц, которым запрещено передавать коллекторам долги граждан за ЖКУ. В него входили только управляющие организации, ТСЖ, ресурсоснабжающая организация и региональный оператор по обращению с ТКО. Теперь, если наймодатели заключат договор с коллекторской организацией, такой договор также будет считаться ничтожным.</w:t>
      </w:r>
    </w:p>
    <w:p>
      <w:pPr>
        <w:pStyle w:val="Normal"/>
        <w:shd w:val="clear" w:color="auto" w:fill="FFFFFF"/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оправкам уступка права требования по-прежнему останется возможной вновь выбранной или определенной управляющей организации, созданным ТСЖ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собственникам и нанимателям помещений также должны будут направляться в течение 10 рабочих дней уведомления о заключении договора цессии. До их получения граждане вправе не погашать имеющуюся задолженность.</w:t>
      </w:r>
    </w:p>
    <w:p>
      <w:pPr>
        <w:pStyle w:val="Normal"/>
        <w:shd w:val="clear" w:color="auto" w:fill="FFFFFF"/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законодательства вступили в силу с 3 мая 202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80e01"/>
    <w:pPr>
      <w:spacing w:beforeAutospacing="1" w:afterAutospacing="1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80e0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0e0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80e01"/>
    <w:rPr>
      <w:b/>
      <w:bCs/>
    </w:rPr>
  </w:style>
  <w:style w:type="character" w:styleId="Sharecounter" w:customStyle="1">
    <w:name w:val="share-counter"/>
    <w:basedOn w:val="DefaultParagraphFont"/>
    <w:qFormat/>
    <w:rsid w:val="00580e01"/>
    <w:rPr/>
  </w:style>
  <w:style w:type="character" w:styleId="G572faae3" w:customStyle="1">
    <w:name w:val="g572faae3"/>
    <w:basedOn w:val="DefaultParagraphFont"/>
    <w:qFormat/>
    <w:rsid w:val="00580e01"/>
    <w:rPr/>
  </w:style>
  <w:style w:type="character" w:styleId="Tbdf7017a" w:customStyle="1">
    <w:name w:val="tbdf7017a"/>
    <w:basedOn w:val="DefaultParagraphFont"/>
    <w:qFormat/>
    <w:rsid w:val="00580e01"/>
    <w:rPr/>
  </w:style>
  <w:style w:type="character" w:styleId="U17d012ce" w:customStyle="1">
    <w:name w:val="u17d012ce"/>
    <w:basedOn w:val="DefaultParagraphFont"/>
    <w:qFormat/>
    <w:rsid w:val="00580e01"/>
    <w:rPr/>
  </w:style>
  <w:style w:type="character" w:styleId="A4372e5af" w:customStyle="1">
    <w:name w:val="a4372e5af"/>
    <w:basedOn w:val="DefaultParagraphFont"/>
    <w:qFormat/>
    <w:rsid w:val="00580e01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80e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80e01"/>
    <w:pPr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gecategory" w:customStyle="1">
    <w:name w:val="age-category"/>
    <w:basedOn w:val="Normal"/>
    <w:qFormat/>
    <w:rsid w:val="00580e01"/>
    <w:pPr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80e0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hotlaw/federal/170815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8</Words>
  <Characters>135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3:13:00Z</dcterms:created>
  <dc:creator>Кузьмин</dc:creator>
  <dc:description/>
  <dc:language>en-US</dc:language>
  <cp:lastModifiedBy>Бондаренко Мирослав Васильевич</cp:lastModifiedBy>
  <dcterms:modified xsi:type="dcterms:W3CDTF">2024-05-04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