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firstLine="3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ъяснения по вопросам привлечения к административной ответственности по ст. 12.24 КоАП РФ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дорожного движения или правил эксплуатации транспортного средства, повлекшее причинение легкого вреда здоровью потерпевшего, 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 (ч.1 ст. 12.24 КоАП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, 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  (ч.2 </w:t>
      </w:r>
      <w:r>
        <w:rPr>
          <w:rFonts w:cs="Times New Roman" w:ascii="Times New Roman" w:hAnsi="Times New Roman"/>
          <w:sz w:val="28"/>
          <w:szCs w:val="28"/>
        </w:rPr>
        <w:t>ст. 12.24 КоАП РФ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елам об административных правонарушениях, связанных с нарушение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5029/824c911000b3626674abf3ad6e38a6f04b8a7428/" \l "dst1000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ДД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Ф или правил эксплуатации транспортных средств, повлекшим причинение легкого либо средней тяжести вреда здоровью потерпевшего, необходимо иметь в виду, что субъектом таких правонарушений является водитель транспортного ср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5133/fe71cec502ee66689c92693910f30983ff4852aa/" \l "dst5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12.2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АП РФ, следует учитывать, что водитель транспортного средства, нарушивш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5029/824c911000b3626674abf3ad6e38a6f04b8a7428/" \l "dst1000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ДД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Ф или правила эксплуатации транспортных средств, для целей применения данно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5133/fe71cec502ee66689c92693910f30983ff4852aa/" \l "dst5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может одновременно являться и лицом, в отношении которого ведется производство по делу об административном правонарушении, и потерпевшим. В связи с этим, если в результате дорожно-транспортного происшествия пострадал только водитель, его действия (бездействие) квалификации по указанной выше норме не подлежа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4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/>
          <w:color w:val="00000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55:00Z</dcterms:created>
  <dc:creator>ava-10</dc:creator>
  <dc:description/>
  <cp:keywords/>
  <dc:language>en-US</dc:language>
  <cp:lastModifiedBy>Андрианова Светлана Николаевна</cp:lastModifiedBy>
  <dcterms:modified xsi:type="dcterms:W3CDTF">2024-05-12T07:44:00Z</dcterms:modified>
  <cp:revision>3</cp:revision>
  <dc:subject/>
  <dc:title/>
</cp:coreProperties>
</file>