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firstLine="3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ъяснения по вопросам привлечения к административной ответственности по ст. 12.15 КоАП РФ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27611/22a8021e55a34bf836a3ee20ba0408f95c24c1bc/" \l "dst1000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75133/3616f9cc443dbe11b6898b6fa10d5b67a307cb59/" \l "dst1040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(ч. 4 ст. 12.15 КоАП РФ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029/824c911000b3626674abf3ad6e38a6f04b8a7428/" \l "dst1000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ДД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029/5894b193fda5648afe1c1a5e70c028f25cd29099/" \l "dst10002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 1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133/3616f9cc443dbe11b6898b6fa10d5b67a307cb59/" \l "dst386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133/3616f9cc443dbe11b6898b6fa10d5b67a307cb59/" \l "dst225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4 статьи 12.1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АП РФ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действия лица, выехавшего на полосу, предназначенную для встречного движения, с соблюдением требова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029/824c911000b3626674abf3ad6e38a6f04b8a7428/" \l "dst1000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ДД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Ф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133/3616f9cc443dbe11b6898b6fa10d5b67a307cb59/" \l "dst225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4 статьи 12.1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АП РФ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если объективная сторона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133/3616f9cc443dbe11b6898b6fa10d5b67a307cb59/" \l "dst225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4 статьи 12.1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4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17:00Z</dcterms:created>
  <dc:creator>ava-10</dc:creator>
  <dc:description/>
  <cp:keywords/>
  <dc:language>en-US</dc:language>
  <cp:lastModifiedBy>Андрианова Светлана Николаевна</cp:lastModifiedBy>
  <dcterms:modified xsi:type="dcterms:W3CDTF">2024-05-12T07:43:00Z</dcterms:modified>
  <cp:revision>3</cp:revision>
  <dc:subject/>
  <dc:title/>
</cp:coreProperties>
</file>