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first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я по вопросам привлечения к административной ответственности по ч. 3 ст. 5.27.1 КоАП РФ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настоящи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иными федеральными законами (ст.362 Трудового кодекса РФ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работника к исполнению им трудовых обязанностей без прохождения необходимого обучения, проверки знаний, а также обязательных осмотров или при наличии медицинских противопоказаний является длящимся административным правонарушением, поскольку оно выражается в длительном непрекращающемся невыполнении работодателем обязанности отстранить от работы (не допускать к работе) работника, не прошедшего в установленном порядке обучение и проверку знаний и навыков в области охраны труда, обязательный медицинский осмотр, обязательное психиатрическое освидетельствование в случаях, предусмотренных Трудовым кодексом Российской Федерации, другими федеральными законами и иными нормативными правовыми актами Российской Федерации, а также 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88755cc3b9fd053aebba33b58078eb459aa5a1d8/" \l "dst566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 3 статьи 5.27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АП РФ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4024/8539e92dc6f7886ba97841e38fc89ebbb7cac099/" \l "dst4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ы трети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4024/8539e92dc6f7886ba97841e38fc89ebbb7cac099/" \l "dst47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ятый части первой статьи 7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К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учитывать, что фактическое допущение каждого работника к исполнению им трудовых обязанностей без прохождения необходимого обучения, проверки знаний или обязательных осмотров подлежит квалификации в качестве отдельного административного правонарушения с назначением административного наказа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88755cc3b9fd053aebba33b58078eb459aa5a1d8/" \l "dst566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3 статьи 5.27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АП РФ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94bcf4f56b85dd2eeca17849cd93139acef2b4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45:00Z</dcterms:created>
  <dc:creator>ava-10</dc:creator>
  <dc:description/>
  <cp:keywords/>
  <dc:language>en-US</dc:language>
  <cp:lastModifiedBy>Андрианова Светлана Николаевна</cp:lastModifiedBy>
  <dcterms:modified xsi:type="dcterms:W3CDTF">2024-05-12T07:43:00Z</dcterms:modified>
  <cp:revision>3</cp:revision>
  <dc:subject/>
  <dc:title/>
</cp:coreProperties>
</file>