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contextualSpacing/>
        <w:jc w:val="both"/>
        <w:rPr>
          <w:sz w:val="28"/>
          <w:szCs w:val="28"/>
        </w:rPr>
      </w:pPr>
      <w:r>
        <w:rPr>
          <w:sz w:val="28"/>
          <w:szCs w:val="28"/>
        </w:rPr>
      </w:r>
    </w:p>
    <w:p>
      <w:pPr>
        <w:pStyle w:val="Style15"/>
        <w:spacing w:before="0" w:after="0"/>
        <w:ind w:firstLine="709"/>
        <w:jc w:val="both"/>
        <w:rPr>
          <w:b/>
          <w:b/>
          <w:sz w:val="28"/>
          <w:szCs w:val="28"/>
        </w:rPr>
      </w:pPr>
      <w:r>
        <w:rPr>
          <w:sz w:val="28"/>
          <w:szCs w:val="28"/>
        </w:rPr>
        <w:t xml:space="preserve">1. </w:t>
      </w:r>
      <w:r>
        <w:rPr>
          <w:b/>
          <w:sz w:val="28"/>
          <w:szCs w:val="28"/>
        </w:rPr>
        <w:t>Постановлением  Пленума Верховного Суда РФ от 19.12.2023 N 47 «О практике применения судами законодательства об отсрочке отбывания наказания"</w:t>
      </w:r>
      <w:r>
        <w:rPr>
          <w:b/>
          <w:bCs/>
          <w:sz w:val="28"/>
          <w:szCs w:val="28"/>
        </w:rPr>
        <w:t>ВС РФ даны разъяснения по вопросу применения судами законодательства об отсрочке отбывания наказ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о также, что следует понимать под тяжкими и особо тяжкими преступлениями против личности для целей статьи 82 УК РФ и в каких случаях осужденный считается уклоняющимся от воспитания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татьи 82.1 УК РФ отмечено, что отсрочка отбывания наказания отменяется, если осужденный, признанный больным наркоманией, до начала лечения или на любом его этапе отказался от прохождения курса лечения и медико-социальной реабилитации или уклоняется от их прохождения после предупреждения, объявленного уголовно-исполнительной инспекцией. Однако к случаям, предусмотренным частью 2 статьи 82.1 УК РФ, не относится отказ осужденного от медико-социальной реабилитации в государственной клинике и выбор им частной медицинской организации, имеющей лицензию на указанный вид деятельности, поскольку осужденный имеет право на выбор так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ериода отсрочки отбывания наказания судам следует указывать в приговоре на предоставление отсрочки на период прохождения курса лечения от наркомании, а также медицинской и социальной реабилитации и установления ремиссии, но не более чем на пять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b/>
          <w:b/>
          <w:bCs/>
          <w:sz w:val="28"/>
          <w:szCs w:val="28"/>
        </w:rPr>
      </w:pPr>
      <w:r>
        <w:rPr>
          <w:sz w:val="28"/>
          <w:szCs w:val="28"/>
        </w:rPr>
        <w:t xml:space="preserve">2. </w:t>
      </w:r>
      <w:r>
        <w:rPr>
          <w:b/>
          <w:bCs/>
          <w:sz w:val="28"/>
          <w:szCs w:val="28"/>
        </w:rPr>
        <w:t>Лица, впервые получающие охотничий билет, будут проходить проверку знаний, входящих в охотминимум</w:t>
      </w:r>
    </w:p>
    <w:p>
      <w:pPr>
        <w:pStyle w:val="Style15"/>
        <w:spacing w:before="0" w:after="0"/>
        <w:ind w:firstLine="709"/>
        <w:jc w:val="both"/>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Указанные изменения установлены Федеральным законом  от 19.12.2023 </w:t>
      </w:r>
      <w:r>
        <w:rPr>
          <w:rFonts w:cs="Times New Roman" w:ascii="Times New Roman" w:hAnsi="Times New Roman"/>
          <w:sz w:val="28"/>
          <w:szCs w:val="28"/>
        </w:rPr>
        <w:t>№ 617</w:t>
      </w:r>
      <w:r>
        <w:rPr>
          <w:rFonts w:cs="Times New Roman" w:ascii="Times New Roman" w:hAnsi="Times New Roman"/>
          <w:sz w:val="28"/>
          <w:szCs w:val="28"/>
          <w:lang w:eastAsia="ru-RU"/>
        </w:rPr>
        <w:t>-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бязанность по проверке знаний охотминимума устанавливается для лиц, получающих охотничий билет повторно, если охотничий билет, полученный ранее, был аннулиров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минимум включает в себя, в частности, знание требований безопасности при осуществлении охоты, ограничений охоты и основ биологии диких живот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подписанным законом устанавливается, что с 1 января 2025 года охотничий билет будет выдаваться в форме электронного документа. В случае, если заявитель укажет на необходимость получения охотничьего билета на бумажном носителе, охотничий билет будет выдан на бумажном носителе, имеющем равную юридическую силу с охотничьим билетом, выданным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прочего, законом закрепляются положения о саморегулируемых организациях охотпользователей и государственной информационной системе управления в области охоты и сохранения охотничьих ресур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 1 сентября 2025 года, за исключением его отдельных положений, которые вступают в силу с 1 января 2025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sz w:val="28"/>
          <w:szCs w:val="28"/>
        </w:rPr>
      </w:pPr>
      <w:r>
        <w:rPr>
          <w:sz w:val="28"/>
          <w:szCs w:val="28"/>
        </w:rPr>
        <w:t>3.</w:t>
      </w:r>
      <w:r>
        <w:rPr>
          <w:b/>
          <w:bCs/>
          <w:sz w:val="28"/>
          <w:szCs w:val="28"/>
        </w:rPr>
        <w:t xml:space="preserve"> КС РФ: в случае увольнения работника работодатель обязан заменить денежной компенсацией неиспользованные работником дни отдыха в связи с работой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ановлением Конституционного Суда РФ от 06.12.2023 N 56-П</w:t>
        <w:br/>
        <w:t>"По делу о проверке конституционности части четвертой статьи 153 Трудового кодекса Российской Федерации в связи с жалобами граждан Н.А. Варнаковой, Л.Г. Жуковой, О.А. Котивец и Т.С. Кубряк" установлено следую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влечения работника к работе в день, предназначенный для отдыха, он вместо применяемой по умолчанию в силу статьи 153 ТК РФ повышенной оплаты труда за такую работу вправе выбрать день отдыха и заявить об этом работода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законодательстве не установлен механизм определения даты использования дня отдыха за работу в выходной или нерабочий праздничный день. Не определено, в течение какого времени должно быть принято решение по заявлению работника о предоставлении конкретного дня отдыха или на протяжении какого периода с даты работы в выходной или нерабочий праздничный день работнику должен быть предоставлен такой день отдыха. Это может приводить к невозможности согласования конкретной даты использования дня отдыха вследствие бездействия работодателя, что препятствует реализации работником данного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оспариваемой норме указания на обязанность работодателя предоставить работнику дни отдыха за работу в выходные или нерабочие праздничные дни до момента увольнения приводит на практике к тому, что работник лишается как этих дней отдыха, так и повышенной оплаты своего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онный Суд отметил, что работодатель обязан при увольнении работника заменить неиспользованные дни отдыха повышенной оплатой работы в выходные и нерабочие праздничные дни, а сам факт выбора ранее работником предоставления других дней отдыха вместо денежной компенсации не может рассматриваться как препятствие для получения им такой денежной вы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четвертая статьи 153 ТК РФ не противоречит Конституции РФ, поскольку предполагает, что в случае, когда между работником и работодателем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частей первой - третьей статьи 153 ТК РФ и произведенной за эти дни оплатой в одинарном размере. В то же время федеральному законодателю надлежит внести изменения в действующее правовое регулирование предоставления в соответствии с частью четвертой статьи 153 ТК РФ дней отдыха за работу в выходные и нерабочие праздничные дни.</w:t>
      </w:r>
    </w:p>
    <w:p>
      <w:pPr>
        <w:pStyle w:val="Style15"/>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4. </w:t>
      </w:r>
      <w:r>
        <w:rPr>
          <w:b/>
          <w:bCs/>
          <w:sz w:val="28"/>
          <w:szCs w:val="28"/>
        </w:rPr>
        <w:t>С 1 сентября 2024 года 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говорит Федеральный закон от 27.11.2023 N 561-ФЗ</w:t>
        <w:br/>
        <w:t>"О внесении изменений в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В данн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орган исполнительной власти субъекта РФ, на территории которого расположен многоквартирный дом, в порядке, определенном указанным решением общего собрания.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технического состояния многоквартирного дома проводится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капитального ремонта общего имущества в многоквартирном доме в целях восстановления его технического состояния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Ф.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и учитывается при ежегодном внесении изменений в региональную программу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 </w:t>
      </w:r>
      <w:bookmarkStart w:id="0" w:name="_GoBack"/>
      <w:bookmarkEnd w:id="0"/>
      <w:r>
        <w:rPr>
          <w:rFonts w:cs="Times New Roman" w:ascii="Times New Roman" w:hAnsi="Times New Roman"/>
          <w:b/>
          <w:sz w:val="28"/>
          <w:szCs w:val="28"/>
          <w:lang w:eastAsia="ru-RU"/>
        </w:rPr>
        <w:t>Постановлением Правительства Российской Федерации от 27.05.2023 № 835 утвержден Единый стандарт предоставления компенсации расходов на оплату жилого помещения и коммунальных услуг отдельным категориям граждан, который применяется с 01.07.2023.</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Единый стандарт определяет основные требования к предоставлению компенсации расходов на оплату жилого помещения и коммунальных услуг отдельным категориям граждан, подлежит соблюдению исполнительными органами субъектов Российской Федерации, органами местного самоуправления, подведомственными им организациями и иными организациями при предоставл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редоставление компенсации являются граждане, относящиеся к отдельным категориям, установленным федеральными законами, законами субъектов Российской Федерации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компенсации с приложением необходимых документов может подаваться в орган, предоставляющий услугу, по месту жительства (пребы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в случае, если это предусмотрено нормативными правовыми актами субъектов Российской Федерации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ерез многофункциональный центр предоставления государственных и муниципальных услуг при наличии заключенного соглашения о взаимодействии между органом, предоставляющим услугу, и многофункциональным центром, уполномоченным на заключение указанного соглашения на основани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орган, предоставляющий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ам определены рекомендуемая форма заявления и перечень документов (сведений), необходимых для назначения компенсации (приложения № 1 и № 2 к Единому стандар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или об отказе в предоставлении компенсации принимается органом, предоставляющим услугу, в течение 10 рабочих дней со дня регистрации заявления о компенсации по рекомендуемым формам. Оставление заявления о компенсации без рассмотрения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заявления о компенсации может быть приостановлен на 10 рабочих дней в случае непоступления документов (сведений), запрашиваемых посредство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е документов (сведений), которые противоречат сведениям, полученным в ходе межведомственного информационного взаимодействия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заявителя категории лиц, имеющих право на предоставлени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заявителем неполного комплекта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а, предусмотренного для представления доработанных заявителем документов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3 последних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 день подачи заявления заявитель уже является получателем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компенсации либо об отказе в предоставлении компенсации направляется способом, указанным в заявлении о компен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заявителя на едином портале размещаются статусы о ходе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компенсации зарегистрир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услуги приостанов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уга предоставл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едоставлении услуги отказ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о предоставлении компенсации размещается органом, предоставляющим услугу,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 установленными Федеральным законом «О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Единым стандартом предусмотрено, что субъекты Российской Федерации и органы местного самоуправления, обеспечивающие предоставление компенсации исключительно за счет средств соответствующего бюджета, вправе самостоятельно устанавливать особенности предоставления услуги с учетом положений Единого станда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3:00Z</dcterms:created>
  <dc:creator>Демьяк Дмитрий Владиславович</dc:creator>
  <dc:description/>
  <cp:keywords/>
  <dc:language>en-US</dc:language>
  <cp:lastModifiedBy>Демьяк Дмитрий Владиславович</cp:lastModifiedBy>
  <dcterms:modified xsi:type="dcterms:W3CDTF">2024-05-08T07:23:00Z</dcterms:modified>
  <cp:revision>2</cp:revision>
  <dc:subject/>
  <dc:title>1</dc:title>
</cp:coreProperties>
</file>