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8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 новому собственнику не переходят долги по взносам на капремонт от публичного субъекта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8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ый Суд РФ высказался о недопустимости взыскания долгов по взносам на капитальный ремонт многоквартирного дома с нового собственника жилого помещения, если предыдущим собственником являлось публичное образование (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пределение Верховного Суда РФ от 8 февраля 2024 г. № 307-ЭС23-286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удебному решению региональный оператор капремонта взыскивал долг по взносам на капремонт с Росреестра, который владел спорными квартирами на праве оперативного управления.</w:t>
      </w:r>
    </w:p>
    <w:p>
      <w:pPr>
        <w:pStyle w:val="Normal"/>
        <w:shd w:val="clear" w:color="auto" w:fill="FFFFFF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ссмотрения дела суд на основе выписок из ЕГРН установил, что часть спорной задолженности образовалась в тот период, когда квартиры еще не были переданы Росреестру, а находились во владении Росимущества. Суд привлек Росимущество соответчиком и взыскал долги пропорционально времени владения квартирами с каждого ведомства.</w:t>
      </w:r>
    </w:p>
    <w:p>
      <w:pPr>
        <w:pStyle w:val="Normal"/>
        <w:shd w:val="clear" w:color="auto" w:fill="FFFFFF"/>
        <w:spacing w:before="0" w:after="0"/>
        <w:ind w:firstLine="6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 разъяснил, что в силу 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38291/a7903a0a19751770e44706bb0adac831/" \l "block_15803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3 ст. 158 ЖК РФ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переходе права собственности на помещение в МКД к новому собственнику переходит обязательство предыдущего собственника по оплате расходов на капремонт общего имущества в МКД, в том числе не исполненная предыдущим собственником обязанность по уплате взносов на капремонт, за исключением такой обязанности, не исполненной РФ, субъектом РФ или муниципальным образованием, являющимися предыдущим собственником помещения.</w:t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 новому собственнику переходит не исполненная предыдущим собственником обязанность по уплате взносов на капитальный ремонт, за исключением такой обязанности, не исполненной публичным субъе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e7a7b"/>
    <w:pPr>
      <w:spacing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e7a7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dvertising" w:customStyle="1">
    <w:name w:val="advertising"/>
    <w:basedOn w:val="DefaultParagraphFont"/>
    <w:qFormat/>
    <w:rsid w:val="005e7a7b"/>
    <w:rPr/>
  </w:style>
  <w:style w:type="character" w:styleId="InternetLink">
    <w:name w:val="Hyperlink"/>
    <w:basedOn w:val="DefaultParagraphFont"/>
    <w:uiPriority w:val="99"/>
    <w:semiHidden/>
    <w:unhideWhenUsed/>
    <w:rsid w:val="005e7a7b"/>
    <w:rPr>
      <w:color w:val="0000FF"/>
      <w:u w:val="single"/>
    </w:rPr>
  </w:style>
  <w:style w:type="character" w:styleId="Sharecounter" w:customStyle="1">
    <w:name w:val="share-counter"/>
    <w:basedOn w:val="DefaultParagraphFont"/>
    <w:qFormat/>
    <w:rsid w:val="005e7a7b"/>
    <w:rPr/>
  </w:style>
  <w:style w:type="character" w:styleId="Strong">
    <w:name w:val="Strong"/>
    <w:basedOn w:val="DefaultParagraphFont"/>
    <w:uiPriority w:val="22"/>
    <w:qFormat/>
    <w:rsid w:val="005e7a7b"/>
    <w:rPr>
      <w:b/>
      <w:bCs/>
    </w:rPr>
  </w:style>
  <w:style w:type="character" w:styleId="G572faae3" w:customStyle="1">
    <w:name w:val="g572faae3"/>
    <w:basedOn w:val="DefaultParagraphFont"/>
    <w:qFormat/>
    <w:rsid w:val="005e7a7b"/>
    <w:rPr/>
  </w:style>
  <w:style w:type="character" w:styleId="Tbdf7017a" w:customStyle="1">
    <w:name w:val="tbdf7017a"/>
    <w:basedOn w:val="DefaultParagraphFont"/>
    <w:qFormat/>
    <w:rsid w:val="005e7a7b"/>
    <w:rPr/>
  </w:style>
  <w:style w:type="character" w:styleId="U17d012ce" w:customStyle="1">
    <w:name w:val="u17d012ce"/>
    <w:basedOn w:val="DefaultParagraphFont"/>
    <w:qFormat/>
    <w:rsid w:val="005e7a7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7a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7a7b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gecategory" w:customStyle="1">
    <w:name w:val="age-category"/>
    <w:basedOn w:val="Normal"/>
    <w:qFormat/>
    <w:rsid w:val="005e7a7b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7a7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85291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19:00Z</dcterms:created>
  <dc:creator>Кузьмин</dc:creator>
  <dc:description/>
  <dc:language>en-US</dc:language>
  <cp:lastModifiedBy>Бондаренко Мирослав Васильевич</cp:lastModifiedBy>
  <dcterms:modified xsi:type="dcterms:W3CDTF">2024-05-04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