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5.95pt" filled="f" o:ole="">
            <v:imagedata r:id="rId3" o:title=""/>
          </v:shape>
          <o:OLEObject Type="Embed" ProgID="" ShapeID="ole_rId2" DrawAspect="Content" ObjectID="_726820822" r:id="rId2"/>
        </w:objec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НЕЖСКИЙ МУНИЦИПАЛЬНЫЙ РАЙОН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ТОЗЕР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ПС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апреля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000"/>
      <w:bookmarkStart w:id="1" w:name="sub_1000"/>
      <w:bookmarkEnd w:id="1"/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 по соблюдению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служащих администрации Шелтозерского вепсского сельского поселения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Карелия от 24 июля 2007 г. № 1107-ЗРК «О муниципальной службе в Республике Карелия», Указом Главы Республики Карелия от 25 декабря 2012 г. № 147 «О порядке образования комиссии по соблюдению требований к служебному поведению муниципальных служащих и урегулированию конфликта интересов», администрация Шелтозерского вепсского сельского поселения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 администрации Шелтозерского вепсского сельского поселения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.03.2016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 о комиссии по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96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лтозерског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псского сельского поселения                                                       И.М.Сафонова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тозерского вепс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04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Шелтозерского вепсского сельского поселения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 (далее - комиссия), образуемой в администрации Шелтозерского вепсского сельского поселения в соответствии с Федеральным законом от 25 декабря 2008 г. № 273-ФЗ «О противодействии коррупции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Шелтозерского вепсского сельского поселени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Шелтозерского вепсского сельского поселения (далее – администрация) мер по предупреждению корруп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" w:name="sub_10032"/>
      <w:bookmarkStart w:id="13" w:name="sub_10004"/>
      <w:bookmarkEnd w:id="12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5" w:name="sub_100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В состав комиссии входя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bookmarkStart w:id="16" w:name="sub_1008"/>
      <w:bookmarkStart w:id="17" w:name="sub_1009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едатель комиссии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елтозерского вепс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меститель председателя комиссии, назначаемый руководителем администрации из числа членов комиссии, замещающих должности муниципальной службы в администраци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екретарь комиссии - руководитель подразделения кадровой службы администрации либо должностное лицо кадровой службы администрации, ответственное за работу по профилактике коррупционных и иных правонарушен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, определяемые его руководителем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ставители научных организаций и образовательных учреждений (по согласованию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по согласованию могут входить депутаты Совета депутатов Шелтозерского вепсского сельского поселения, представители общественных организаций, представитель профсоюзной организации, действующей в установленном порядке в администра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в администрации должностей муниципальной службы, указанных в подпунктах «а», «в» пункта 5 настоящего Положения, в состав комиссии в качестве председателя комиссии и секретаря комиссии включаются муниципальные служащие, замещающие в администрации иные долж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8" w:name="sub_1009"/>
      <w:r>
        <w:rPr>
          <w:rFonts w:cs="Times New Roman" w:ascii="Times New Roman" w:hAnsi="Times New Roman"/>
          <w:sz w:val="28"/>
          <w:szCs w:val="28"/>
        </w:rPr>
        <w:t>В случае если число муниципальных служащих в администрации недостаточно для формирования комиссии в соответствии с подпунктами «а»-«г» пункта 5 настоящего Положения, в состав комиссии по согласованию могут включаться муниципальные служащие, замещающие должности муниципальной службы в другом органе местного самоуправления.</w:t>
      </w:r>
      <w:bookmarkStart w:id="19" w:name="sub_1011"/>
      <w:bookmarkEnd w:id="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20" w:name="sub_1012"/>
      <w:bookmarkEnd w:id="19"/>
      <w:r>
        <w:rPr>
          <w:rFonts w:cs="Times New Roman" w:ascii="Times New Roman" w:hAnsi="Times New Roman"/>
          <w:sz w:val="28"/>
          <w:szCs w:val="28"/>
        </w:rPr>
        <w:t>Число членов комиссии, замещающих должности муниципальной службы в администрации, а в случае, предусмотренном абзацем вторым пункта 7 настоящего Положения, замещающих должности муниципальной службы в другом органе местного самоуправления, должно составлять не более трех четвертей от общего числа членов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1" w:name="sub_1013"/>
      <w:bookmarkEnd w:id="20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могут участвовать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2" w:name="sub_1013"/>
      <w:r>
        <w:rPr>
          <w:rFonts w:cs="Times New Roman" w:ascii="Times New Roman" w:hAnsi="Times New Roman"/>
          <w:sz w:val="28"/>
          <w:szCs w:val="28"/>
        </w:rPr>
        <w:t>при необходимости - другие муниципальные служащие, которые могут дать пояснения по вопросам муниципальной службы и вопросам, рассматриваемым комиссией.</w:t>
      </w:r>
      <w:bookmarkStart w:id="23" w:name="sub_1014"/>
      <w:bookmarkEnd w:id="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4" w:name="sub_10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ённого</w:t>
      </w:r>
      <w:r>
        <w:rPr>
          <w:rFonts w:cs="Times New Roman" w:ascii="Times New Roman" w:hAnsi="Times New Roman"/>
          <w:sz w:val="28"/>
          <w:szCs w:val="28"/>
        </w:rPr>
        <w:t xml:space="preserve">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5" w:name="sub_1015"/>
      <w:bookmarkStart w:id="26" w:name="sub_101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7" w:name="sub_1016"/>
      <w:bookmarkStart w:id="28" w:name="sub_1016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дательством </w:t>
      </w:r>
      <w:r>
        <w:rPr>
          <w:rFonts w:cs="Times New Roman" w:ascii="Times New Roman" w:hAnsi="Times New Roman"/>
          <w:sz w:val="28"/>
          <w:szCs w:val="28"/>
        </w:rPr>
        <w:t>Республики Карелия, материалов проверки, свидетельствующих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9" w:name="sub_10161"/>
      <w:bookmarkStart w:id="30" w:name="sub_1016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31" w:name="sub_101612"/>
      <w:bookmarkStart w:id="32" w:name="sub_101613"/>
      <w:bookmarkEnd w:id="31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33" w:name="sub_101622"/>
      <w:bookmarkEnd w:id="33"/>
      <w:r>
        <w:rPr>
          <w:rFonts w:cs="Times New Roman" w:ascii="Times New Roman" w:hAnsi="Times New Roman"/>
          <w:sz w:val="28"/>
          <w:szCs w:val="28"/>
        </w:rPr>
        <w:t xml:space="preserve">- обращение гражданина, замещавшего в администрации должность муниципальной службы,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ённую</w:t>
      </w:r>
      <w:r>
        <w:rPr>
          <w:rFonts w:cs="Times New Roman" w:ascii="Times New Roman" w:hAnsi="Times New Roman"/>
          <w:sz w:val="28"/>
          <w:szCs w:val="28"/>
        </w:rPr>
        <w:t xml:space="preserve"> в Перечень должностей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й</w:t>
      </w:r>
      <w:r>
        <w:rPr>
          <w:rFonts w:cs="Times New Roman" w:ascii="Times New Roman" w:hAnsi="Times New Roman"/>
          <w:sz w:val="28"/>
          <w:szCs w:val="28"/>
        </w:rPr>
        <w:t xml:space="preserve">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34" w:name="sub_101622"/>
      <w:bookmarkStart w:id="35" w:name="sub_1016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36" w:name="sub_101623"/>
      <w:bookmarkStart w:id="37" w:name="sub_1016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38" w:name="sub_101624"/>
      <w:bookmarkStart w:id="39" w:name="sub_101625"/>
      <w:bookmarkEnd w:id="38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0" w:name="sub_10163"/>
      <w:bookmarkEnd w:id="3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частью 4 статьи 12 Федерального закона от 25 декабря 2008 г. № 273-ФЗ «О противодействии коррупции» и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1" w:name="sub_1017"/>
      <w:bookmarkEnd w:id="41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2" w:name="sub_1017"/>
      <w:bookmarkEnd w:id="42"/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абзаце втором подпункта «б» пункта 14 настоящего Полож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подаётся</w:t>
      </w:r>
      <w:r>
        <w:rPr>
          <w:rFonts w:cs="Times New Roman" w:ascii="Times New Roman" w:hAnsi="Times New Roman"/>
          <w:sz w:val="28"/>
          <w:szCs w:val="28"/>
        </w:rPr>
        <w:t xml:space="preserve">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абзаце втором подпункта «б» пункта 14 настоящего Положения, может быть подано муниципальным служащим, планирующим </w:t>
      </w:r>
      <w:r>
        <w:rPr>
          <w:rFonts w:cs="Times New Roman" w:ascii="Times New Roman" w:hAnsi="Times New Roman"/>
          <w:sz w:val="28"/>
          <w:szCs w:val="28"/>
          <w:lang w:val="ru-RU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пя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</w:t>
      </w:r>
      <w:r>
        <w:rPr>
          <w:rFonts w:cs="Times New Roman" w:ascii="Times New Roman" w:hAnsi="Times New Roman"/>
          <w:sz w:val="28"/>
          <w:szCs w:val="28"/>
          <w:lang w:val="ru-RU"/>
        </w:rPr>
        <w:t>продлён</w:t>
      </w:r>
      <w:r>
        <w:rPr>
          <w:rFonts w:cs="Times New Roman" w:ascii="Times New Roman" w:hAnsi="Times New Roman"/>
          <w:sz w:val="28"/>
          <w:szCs w:val="28"/>
        </w:rPr>
        <w:t>, но не более чем на 30 дн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3" w:name="sub_101761"/>
      <w:bookmarkEnd w:id="43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4" w:name="sub_101761"/>
      <w:bookmarkStart w:id="45" w:name="sub_10176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6" w:name="sub_101762"/>
      <w:bookmarkStart w:id="47" w:name="sub_10176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6, 38 настоящего Положения или иного реш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8" w:name="sub_101763"/>
      <w:bookmarkStart w:id="49" w:name="sub_101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0" w:name="sub_1018"/>
      <w:bookmarkEnd w:id="50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1" w:name="sub_10182"/>
      <w:bookmarkEnd w:id="51"/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проверк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2" w:name="sub_10182"/>
      <w:bookmarkStart w:id="53" w:name="sub_1018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4" w:name="sub_10183"/>
      <w:bookmarkEnd w:id="54"/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о рассмотрению заявлений, указанных в абзацах третьем и </w:t>
      </w:r>
      <w:r>
        <w:rPr>
          <w:rFonts w:cs="Times New Roman" w:ascii="Times New Roman" w:hAnsi="Times New Roman"/>
          <w:sz w:val="28"/>
          <w:szCs w:val="28"/>
          <w:lang w:val="ru-RU"/>
        </w:rPr>
        <w:t>четвёртом</w:t>
      </w:r>
      <w:r>
        <w:rPr>
          <w:rFonts w:cs="Times New Roman" w:ascii="Times New Roman" w:hAnsi="Times New Roman"/>
          <w:sz w:val="28"/>
          <w:szCs w:val="28"/>
        </w:rPr>
        <w:t xml:space="preserve">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5" w:name="sub_101911"/>
      <w:bookmarkEnd w:id="55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6" w:name="sub_101911"/>
      <w:bookmarkStart w:id="57" w:name="sub_10191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</w:t>
      </w:r>
      <w:r>
        <w:rPr>
          <w:rFonts w:cs="Times New Roman" w:ascii="Times New Roman" w:hAnsi="Times New Roman"/>
          <w:sz w:val="28"/>
          <w:szCs w:val="28"/>
          <w:lang w:val="ru-RU"/>
        </w:rPr>
        <w:t>извещённые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его проведения, не явились на заседание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8" w:name="sub_101912"/>
      <w:bookmarkEnd w:id="58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9" w:name="sub_1021"/>
      <w:bookmarkEnd w:id="59"/>
      <w:r>
        <w:rPr>
          <w:rFonts w:cs="Times New Roman" w:ascii="Times New Roman" w:hAnsi="Times New Roman"/>
          <w:sz w:val="28"/>
          <w:szCs w:val="28"/>
        </w:rPr>
        <w:t xml:space="preserve">28. Члены комиссии и лица, участвовавшие в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заседании, не вправе разглашать сведения, ставшие им известными в ходе работы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60" w:name="sub_1021"/>
      <w:bookmarkStart w:id="61" w:name="sub_102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2" w:name="sub_1022"/>
      <w:bookmarkStart w:id="63" w:name="sub_1022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64" w:name="sub_10221"/>
      <w:bookmarkStart w:id="65" w:name="sub_102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66" w:name="sub_10223"/>
      <w:bookmarkStart w:id="67" w:name="sub_102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68" w:name="sub_1023"/>
      <w:bookmarkStart w:id="69" w:name="sub_1023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70" w:name="sub_10231"/>
      <w:bookmarkStart w:id="71" w:name="sub_1023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72" w:name="sub_10232"/>
      <w:bookmarkStart w:id="73" w:name="sub_102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74" w:name="sub_1024"/>
      <w:bookmarkStart w:id="75" w:name="sub_1024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76" w:name="sub_10241"/>
      <w:bookmarkStart w:id="77" w:name="sub_1024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78" w:name="sub_10242"/>
      <w:bookmarkStart w:id="79" w:name="sub_102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0" w:name="sub_1025"/>
      <w:bookmarkStart w:id="81" w:name="sub_1025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2" w:name="sub_10251"/>
      <w:bookmarkStart w:id="83" w:name="sub_1025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4" w:name="sub_10252"/>
      <w:bookmarkStart w:id="85" w:name="sub_1025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6" w:name="sub_10253"/>
      <w:bookmarkEnd w:id="86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7" w:name="sub_12511"/>
      <w:bookmarkEnd w:id="87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8" w:name="sub_12511"/>
      <w:bookmarkStart w:id="89" w:name="sub_1251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0" w:name="sub_12512"/>
      <w:bookmarkEnd w:id="90"/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абзаце </w:t>
      </w:r>
      <w:r>
        <w:rPr>
          <w:rFonts w:cs="Times New Roman" w:ascii="Times New Roman" w:hAnsi="Times New Roman"/>
          <w:sz w:val="28"/>
          <w:szCs w:val="28"/>
          <w:lang w:val="ru-RU"/>
        </w:rPr>
        <w:t>четвёртом</w:t>
      </w:r>
      <w:r>
        <w:rPr>
          <w:rFonts w:cs="Times New Roman" w:ascii="Times New Roman" w:hAnsi="Times New Roman"/>
          <w:sz w:val="28"/>
          <w:szCs w:val="28"/>
        </w:rPr>
        <w:t xml:space="preserve"> подпункта «б» пункта 14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1" w:name="sub_12521"/>
      <w:bookmarkEnd w:id="91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2" w:name="sub_12521"/>
      <w:bookmarkStart w:id="93" w:name="sub_1252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4" w:name="sub_12522"/>
      <w:bookmarkEnd w:id="94"/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5" w:name="sub_12531"/>
      <w:bookmarkEnd w:id="95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6" w:name="sub_12531"/>
      <w:bookmarkStart w:id="97" w:name="sub_1253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8" w:name="sub_12532"/>
      <w:bookmarkStart w:id="99" w:name="sub_1253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0" w:name="sub_12533"/>
      <w:bookmarkEnd w:id="100"/>
      <w:r>
        <w:rPr>
          <w:rFonts w:cs="Times New Roman" w:ascii="Times New Roman" w:hAnsi="Times New Roman"/>
          <w:sz w:val="28"/>
          <w:szCs w:val="28"/>
        </w:rPr>
        <w:t>37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- 36 и 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1" w:name="sub_2611"/>
      <w:bookmarkEnd w:id="101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2" w:name="sub_2611"/>
      <w:bookmarkStart w:id="103" w:name="sub_261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4" w:name="sub_2612"/>
      <w:bookmarkStart w:id="105" w:name="sub_1027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6" w:name="sub_1027"/>
      <w:bookmarkStart w:id="107" w:name="sub_102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8" w:name="sub_1028"/>
      <w:bookmarkStart w:id="109" w:name="sub_102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0" w:name="sub_1029"/>
      <w:bookmarkStart w:id="111" w:name="sub_1030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42. Решения комиссии оформляются протоколами, которые подписывают члены комиссии, принимавшие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2" w:name="sub_1030"/>
      <w:bookmarkStart w:id="113" w:name="sub_1031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4" w:name="sub_10310"/>
      <w:bookmarkStart w:id="115" w:name="sub_1031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6" w:name="sub_10311"/>
      <w:bookmarkStart w:id="117" w:name="sub_1031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8" w:name="sub_10312"/>
      <w:bookmarkStart w:id="119" w:name="sub_1031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0" w:name="sub_10313"/>
      <w:bookmarkStart w:id="121" w:name="sub_1031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2" w:name="sub_10314"/>
      <w:bookmarkStart w:id="123" w:name="sub_10315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4" w:name="sub_10315"/>
      <w:bookmarkStart w:id="125" w:name="sub_10316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6" w:name="sub_10316"/>
      <w:bookmarkStart w:id="127" w:name="sub_10317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8" w:name="sub_10317"/>
      <w:bookmarkStart w:id="129" w:name="sub_10318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0" w:name="sub_10318"/>
      <w:bookmarkStart w:id="131" w:name="sub_10319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2" w:name="sub_10319"/>
      <w:bookmarkStart w:id="133" w:name="sub_10320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 xml:space="preserve">44. Член комиссии, несогласный с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решением, вправе в письменной форме и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4" w:name="sub_10320"/>
      <w:bookmarkEnd w:id="134"/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5" w:name="sub_1034"/>
      <w:bookmarkEnd w:id="135"/>
      <w:r>
        <w:rPr>
          <w:rFonts w:cs="Times New Roman" w:ascii="Times New Roman" w:hAnsi="Times New Roman"/>
          <w:sz w:val="28"/>
          <w:szCs w:val="28"/>
        </w:rPr>
        <w:t>46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6" w:name="sub_1034"/>
      <w:bookmarkStart w:id="137" w:name="sub_1035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8" w:name="sub_1035"/>
      <w:bookmarkStart w:id="139" w:name="sub_1036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40" w:name="sub_1036"/>
      <w:bookmarkStart w:id="141" w:name="sub_1037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42" w:name="sub_1037"/>
      <w:bookmarkEnd w:id="142"/>
      <w:r>
        <w:rPr>
          <w:rFonts w:cs="Times New Roman" w:ascii="Times New Roman" w:hAnsi="Times New Roman"/>
          <w:sz w:val="28"/>
          <w:szCs w:val="28"/>
        </w:rPr>
        <w:t xml:space="preserve">5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</w:t>
      </w:r>
      <w:r>
        <w:rPr>
          <w:rFonts w:cs="Times New Roman" w:ascii="Times New Roman" w:hAnsi="Times New Roman"/>
          <w:sz w:val="28"/>
          <w:szCs w:val="28"/>
          <w:lang w:val="ru-RU"/>
        </w:rPr>
        <w:t>днё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оответствующего заседания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43" w:name="sub_1038"/>
      <w:bookmarkEnd w:id="143"/>
      <w:r>
        <w:rPr>
          <w:rFonts w:cs="Times New Roman" w:ascii="Times New Roman" w:hAnsi="Times New Roman"/>
          <w:sz w:val="28"/>
          <w:szCs w:val="28"/>
        </w:rPr>
        <w:t xml:space="preserve">51. Организационно-техническое и документационное обеспечение деятельности комиссии, а также информирование членов комиссии о вопросах,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ённых</w:t>
      </w:r>
      <w:r>
        <w:rPr>
          <w:rFonts w:cs="Times New Roman" w:ascii="Times New Roman" w:hAnsi="Times New Roman"/>
          <w:sz w:val="28"/>
          <w:szCs w:val="28"/>
        </w:rPr>
        <w:t xml:space="preserve">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1038"/>
      <w:bookmarkStart w:id="145" w:name="sub_1038"/>
      <w:bookmarkEnd w:id="14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тозерского вепс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04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елтозерского вепсского сельского поселения Сафонова Ирина Михай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заместитель главы администрации Шелтозерского вепсского сельского поселения Кикинчук Ирина Александровн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комиссии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хгалтер администрации Шелтозерского вепсского сельского поселения Больсунова Алена Андреевн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член комиссии - председатель Совета депутатов Шелтозерского вепсского сельского поселения Бошаков Андрей Викторович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член комиссии - депутат Совета депутатов Шелтозерского вепсского сельского поселения Смирнова Анастасия Сергеевн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00"/>
      <w:pgMar w:left="1100" w:right="800" w:gutter="0" w:header="0" w:top="414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000000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4-15T15:37:00Z</cp:lastPrinted>
  <dcterms:modified xsi:type="dcterms:W3CDTF">2024-04-15T12:40:22Z</dcterms:modified>
  <cp:revision>22</cp:revision>
  <dc:subject/>
  <dc:title>Указ Президента РФ от 1 июл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A065957394A9085AF95682B95895A_12</vt:lpwstr>
  </property>
  <property fmtid="{D5CDD505-2E9C-101B-9397-08002B2CF9AE}" pid="3" name="KSOProductBuildVer">
    <vt:lpwstr>1049-12.2.0.13489</vt:lpwstr>
  </property>
</Properties>
</file>