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МО  ШЕЛТОЗЕРСКОЕ  ВЕПССКОЕ СЕЛЬСКОЕ ПОСЕЛЕНИЕ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Администрация Шелтозерского вепсского сельского поселения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убличных слушаний по проекту бюдже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елтозерского вепсского сельского поселения на 2024 год и плановый период 2025-2026 г.г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>Место проведения: Прионежский район, с. Шелтозеро, ул. Лисицыной, д.19, пом.1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 xml:space="preserve">Начало проведения слушаний: </w:t>
      </w:r>
      <w:r>
        <w:rPr>
          <w:lang w:val="ru-RU"/>
        </w:rPr>
        <w:t xml:space="preserve">01.12.2023 г. </w:t>
      </w:r>
      <w:r>
        <w:rPr/>
        <w:t>1</w:t>
      </w:r>
      <w:r>
        <w:rPr>
          <w:lang w:val="ru-RU"/>
        </w:rPr>
        <w:t>4</w:t>
      </w:r>
      <w:r>
        <w:rPr/>
        <w:t xml:space="preserve"> час. 00 мин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lang w:val="ru-RU"/>
        </w:rPr>
      </w:pPr>
      <w:r>
        <w:rPr/>
        <w:t>Общее количество присутствующих:  8 (восемь) человек</w:t>
      </w:r>
      <w:r>
        <w:rPr>
          <w:lang w:val="ru-RU"/>
        </w:rPr>
        <w:t>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>Публичные слушания проводит</w:t>
      </w:r>
      <w:r>
        <w:rPr>
          <w:lang w:val="ru-RU"/>
        </w:rPr>
        <w:t>:</w:t>
      </w:r>
      <w:r>
        <w:rPr/>
        <w:t xml:space="preserve"> Глава Шелтозерского вепсского сельского поселения Сафонова Ирина Михайловн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>Выборы председателя и секретаря публичных слушаний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>
          <w:lang w:val="ru-RU"/>
        </w:rPr>
        <w:t>п</w:t>
      </w:r>
      <w:r>
        <w:rPr/>
        <w:t>оступило предложение избрать председателем Сафонову И.М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екретарём</w:t>
      </w:r>
      <w:r>
        <w:rPr/>
        <w:t xml:space="preserve"> Кикинчук И.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 xml:space="preserve">ПОВЕСТКА ДНЯ:      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О проекте бюджета Шелтозерского вепсского сельского поселения на 2024 год и плановый период 2025-2026</w:t>
      </w:r>
      <w:r>
        <w:rPr>
          <w:lang w:val="ru-RU"/>
        </w:rPr>
        <w:t xml:space="preserve"> </w:t>
      </w:r>
      <w:r>
        <w:rPr/>
        <w:t xml:space="preserve">г.г. 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 xml:space="preserve">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СЛУШАЛИ: Сафонову И.М. – Главу Шелтозерского вепсского сельского поселения (доклад прилагается)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Выступили: Миронова Е.В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 xml:space="preserve">        </w:t>
      </w:r>
      <w:r>
        <w:rPr/>
        <w:t>Заслушав и обсудив доклад Главы Шелтозерского вепсского сельского поселения о проекте бюджета Шелтозерского вепсского сельского поселения на 2024 год и плановый период 2025-2026 г.г., участники публичных слушаний отмечают, что проект  бюджета Шелтозерского вепсского сельского поселения на 2024 год и плановый период 2025-2026 г.г. подготовлен в соответствии с Бюджетным кодексом Российской Федерации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/>
      </w:pPr>
      <w:r>
        <w:rPr/>
        <w:t xml:space="preserve">Проект бюджета Шелтозерского вепсского сельского поселения на очередной финансовый 2024 год  и плановый период 2025-2026 годов разработан в соответствии с положениями  Бюджетного кодекса Российской Федерации, с </w:t>
      </w:r>
      <w:r>
        <w:rPr>
          <w:lang w:val="ru-RU"/>
        </w:rPr>
        <w:t>учётом</w:t>
      </w:r>
      <w:r>
        <w:rPr/>
        <w:t xml:space="preserve"> послания Президента Российской Федерации Федеральному Собранию Российской Федерации, основных направлений бюджетной политики </w:t>
      </w:r>
      <w:r>
        <w:rPr>
          <w:lang w:eastAsia="en-US"/>
        </w:rPr>
        <w:t xml:space="preserve">на 2024 год и на плановый период 2025 и 2026 годов, </w:t>
      </w:r>
      <w:r>
        <w:rPr/>
        <w:t xml:space="preserve"> основных направлений налоговой политики </w:t>
      </w:r>
      <w:r>
        <w:rPr>
          <w:lang w:eastAsia="en-US"/>
        </w:rPr>
        <w:t>на 2024 год и на плановый период 2025 и 2026 годов</w:t>
      </w:r>
      <w:r>
        <w:rPr/>
        <w:t>, основных параметров прогноза социально-экономического развития Шелтозерского вепсского сельского поселения на очередной год и плановый период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/>
      </w:pPr>
      <w:r>
        <w:rPr/>
        <w:t>Основные характеристики бюджета Шелтозерского вепсского сельского поселения на 2024 год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в сумме 6 501 909  рублей 29 копеек, в том числе объем безвозмездных поступлений в сумме 2 629 909  рублей 29  копеек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2) общий объем расходов бюджета</w:t>
      </w:r>
      <w:r>
        <w:rPr>
          <w:lang w:val="ru-RU"/>
        </w:rPr>
        <w:t xml:space="preserve"> </w:t>
      </w:r>
      <w:r>
        <w:rPr/>
        <w:t>Шелтозерского вепсского сельского поселения в сумме</w:t>
      </w:r>
      <w:r>
        <w:rPr>
          <w:lang w:val="ru-RU"/>
        </w:rPr>
        <w:t xml:space="preserve"> </w:t>
      </w:r>
      <w:r>
        <w:rPr/>
        <w:t>7 151 909  рублей 29 копеек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3) дефицит бюджета Шелтозерского вепсского сельского поселения в сумме 650 000 рублей 00 копеек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/>
      </w:pPr>
      <w:r>
        <w:rPr/>
        <w:t>Основные характеристики бюджета поселения на 2025 и 2026 годы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 на 2025 год в сумме 7 187 389  рубля 29 копеек, в том числе объем безвозмездных поступлений в сумме 2 665 389  рублей 20 копеек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прогнозируемый общий объем доходов бюджета Шелтозерского вепсского сельского поселения  на 2026 год в сумме 7 166 524 рубля 29 копеек, в том числе объем безвозмездных поступлений в сумме 2 644 524  рублей 29 копеек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2) прогнозируемый общий объем расходов бюджета Шелтозерского вепсского сельского поселения на 2025 год в сумме 7 187 389  рубля 29 копеек, прогнозируемый общий объем расходов бюджета Шелтозерского вепсского сельского поселения на 2026 год в сумме 7 166 524  рубля 29 копеек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/>
      </w:pPr>
      <w:r>
        <w:rPr/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lang w:val="ru-RU"/>
        </w:rPr>
      </w:pPr>
      <w:r>
        <w:rPr/>
        <w:t>Участники публичных слушаний по проекту  бюджета Шелтозерского вепсского сельского поселения на 2024 год и плановый период 2025-2026 г.г.</w:t>
      </w:r>
      <w:r>
        <w:rPr>
          <w:lang w:val="ru-RU"/>
        </w:rPr>
        <w:t xml:space="preserve"> решили: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  <w:t>Рекомендовать Совету депутатов Шелтозерского вепсского сельского поселения принять проект  бюджета Шелтозерского вепсского сельского поселения на 2024 год и плановый период 2025-2026</w:t>
      </w:r>
      <w:r>
        <w:rPr>
          <w:lang w:val="ru-RU"/>
        </w:rPr>
        <w:t xml:space="preserve"> </w:t>
      </w:r>
      <w:r>
        <w:rPr/>
        <w:t xml:space="preserve">г.г.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седатель</w:t>
      </w:r>
      <w:r>
        <w:rPr>
          <w:color w:val="000000"/>
          <w:spacing w:val="-11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Сафонова 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</w:rPr>
        <w:t>И.М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екретарь </w:t>
      </w:r>
      <w:r>
        <w:rPr>
          <w:color w:val="000000"/>
          <w:spacing w:val="-11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Кикинчук </w:t>
      </w:r>
      <w:r>
        <w:rPr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</w:rPr>
        <w:t>И.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  <w:t>Регистрационный лис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/>
        <w:t>участников публичных слушаний  по проекту  бюджета Шелтозерского вепсского сельского поселения на 2024 год и плановый период 2025-2026 г.г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 xml:space="preserve">         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афонов С.И. 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ттина Л.С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льсунова А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ронова Е.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кулич Н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ыкова Т.Н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фонова И.М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Заголовок 2 Char"/>
    <w:qFormat/>
    <w:rPr>
      <w:rFonts w:ascii="Arial" w:hAnsi="Arial" w:cs="Arial"/>
      <w:b/>
      <w:bCs/>
      <w:i/>
      <w:iCs/>
      <w:kern w:val="0"/>
      <w:sz w:val="28"/>
      <w:szCs w:val="28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1:00Z</dcterms:created>
  <dc:creator>USER</dc:creator>
  <dc:description/>
  <dc:language>en-US</dc:language>
  <cp:lastModifiedBy>User</cp:lastModifiedBy>
  <cp:lastPrinted>2023-12-15T11:07:00Z</cp:lastPrinted>
  <dcterms:modified xsi:type="dcterms:W3CDTF">2023-12-15T08:08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2C4E6D344B8AA07A66C911C01A4A_12</vt:lpwstr>
  </property>
  <property fmtid="{D5CDD505-2E9C-101B-9397-08002B2CF9AE}" pid="3" name="KSOProductBuildVer">
    <vt:lpwstr>1049-12.2.0.13359</vt:lpwstr>
  </property>
</Properties>
</file>