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4864937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организации публич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шаний по проекту  бюджета Шелтозе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псского  сельского поселения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  <w:lang w:val="ru-RU"/>
        </w:rPr>
        <w:t>статьёй</w:t>
      </w:r>
      <w:r>
        <w:rPr>
          <w:color w:val="000000"/>
          <w:sz w:val="28"/>
          <w:szCs w:val="28"/>
        </w:rPr>
        <w:t xml:space="preserve">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lef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бюджета Шелтозерского вепсского  сельского поселения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5-2026 годо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бюджета Шелтозерского в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5-2026 годов 01 декабря 2023 года в 14 часов 00 минут в помещ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лтозерского вепсского сельского поселения, расположенного по адресу: Республика Карелия, Прионежский район, с.Шелтозеро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19, пом</w:t>
      </w:r>
      <w:r>
        <w:rPr>
          <w:sz w:val="28"/>
          <w:szCs w:val="28"/>
          <w:lang w:val="ru-RU"/>
        </w:rPr>
        <w:t>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роект бюджета Шелтозерского вепсского  сельского поселения на 2024г. и плановый период 2025-2026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бор и обобщение предложений и замечаний по проекту бюджета Шелтозерского вепсского сельского поселения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5-2026 го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бюджета Шелтозерского вепсского  сельского поселения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5-2026 годов принимаются по адресу: РК, Прионежский район, с.Шелтозеро, ул.Лисицыной д.19</w:t>
      </w:r>
      <w:r>
        <w:rPr>
          <w:sz w:val="28"/>
          <w:szCs w:val="28"/>
          <w:lang w:val="ru-RU"/>
        </w:rPr>
        <w:t>, пом. 1</w:t>
      </w:r>
      <w:r>
        <w:rPr>
          <w:sz w:val="28"/>
          <w:szCs w:val="28"/>
        </w:rPr>
        <w:t xml:space="preserve"> в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user</dc:creator>
  <dc:description/>
  <dc:language>en-US</dc:language>
  <cp:lastModifiedBy>User</cp:lastModifiedBy>
  <cp:lastPrinted>2023-11-15T10:22:00Z</cp:lastPrinted>
  <dcterms:modified xsi:type="dcterms:W3CDTF">2023-11-15T08:18:2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B2A3556F4D2CB3F37906ED8D1899_12</vt:lpwstr>
  </property>
  <property fmtid="{D5CDD505-2E9C-101B-9397-08002B2CF9AE}" pid="3" name="KSOProductBuildVer">
    <vt:lpwstr>1049-12.2.0.13266</vt:lpwstr>
  </property>
</Properties>
</file>