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35.7pt" filled="f" o:ole="">
            <v:imagedata r:id="rId3" o:title=""/>
          </v:shape>
          <o:OLEObject Type="Embed" ProgID="" ShapeID="ole_rId2" DrawAspect="Content" ObjectID="_127815655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оне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елтозерское вепсское сельское посе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Шелтозерского вепс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сессия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созы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6 </w:t>
      </w:r>
      <w:r>
        <w:rPr>
          <w:sz w:val="28"/>
          <w:szCs w:val="28"/>
        </w:rPr>
        <w:t xml:space="preserve">июня 2025 г.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отмене Решения Совета депутатов Шелтозерского вепсского  сельского поселения Прионежского муниципального района Республики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31 января  2012 г. № 3 «Об утверждении Правил организации уличного освещения на территории Шелтозерского вепсского сельского поселения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Федеральным законом от 23 июня 2016 г. N 182-ФЗ "Об основах системы профилактики правонарушений в Российской Федерации", Федеральным законом от 10 декабря 1995 г. N 196-ФЗ "О безопасности дорожного движения", Совет депутатов Шелтозерского вепсского  сельского поселения Прионежского муниципального района Республики Карелия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вета депутатов Шелтозерского вепсского  сельского поселения Прионежского муниципального района Республики Карелия от 31 января  2012 г. № 3 «Об утверждении Правил организации уличного освещения на территории Шелтозерского вепсского сельского поселения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Шелтозер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псского сельского поселения                                                            А.В. Бошак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Шелтозер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епсск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ельского поселения                                                            И.М.Сафонов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10:00Z</dcterms:created>
  <dc:creator>Petrovskaya</dc:creator>
  <dc:description/>
  <dc:language>en-US</dc:language>
  <cp:lastModifiedBy>User</cp:lastModifiedBy>
  <cp:lastPrinted>2025-06-16T15:09:00Z</cp:lastPrinted>
  <dcterms:modified xsi:type="dcterms:W3CDTF">2025-06-16T12:09:54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971E7F83245128797AD6B9FABE4B6_13</vt:lpwstr>
  </property>
  <property fmtid="{D5CDD505-2E9C-101B-9397-08002B2CF9AE}" pid="3" name="KSOProductBuildVer">
    <vt:lpwstr>1049-12.2.0.21179</vt:lpwstr>
  </property>
</Properties>
</file>