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46.5pt" filled="f" o:ole="">
            <v:imagedata r:id="rId3" o:title=""/>
          </v:shape>
          <o:OLEObject Type="Embed" ProgID="" ShapeID="ole_rId2" DrawAspect="Content" ObjectID="_641716852" r:id="rId2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онеж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елтозерское вепс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Шелтозерского вепс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sz w:val="32"/>
          <w:szCs w:val="32"/>
        </w:rPr>
        <w:t xml:space="preserve"> сессия 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июня 2025 г.                                                                               №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б утверждении Порядка официального опубликования ежеквартальных сведений о ходе исполнения бюджета Шелтозерского вепсского сельского поселения Прионежского  муниципального района Республики Карелия, численности муниципальных служащих администрации  Шелтозерского вепсского сельского поселения Прионежского  муниципального района Республики Карелия, работников муниципальных учреждений</w:t>
      </w:r>
      <w:r>
        <w:rPr>
          <w:b w:val="false"/>
          <w:bCs w:val="false"/>
          <w:sz w:val="32"/>
        </w:rPr>
        <w:t xml:space="preserve"> </w:t>
      </w:r>
      <w:r>
        <w:rPr>
          <w:b w:val="false"/>
          <w:bCs w:val="false"/>
        </w:rPr>
        <w:t>и фактических расходах на оплату их труда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упорядочения подготовки ежеквартальных сведений о ходе исполнения бюджета </w:t>
      </w:r>
      <w:r>
        <w:rPr>
          <w:rFonts w:cs="Times New Roman" w:ascii="Times New Roman" w:hAnsi="Times New Roman"/>
          <w:sz w:val="28"/>
          <w:szCs w:val="24"/>
        </w:rPr>
        <w:t xml:space="preserve">Шелтозерского вепсского сельского поселения </w:t>
      </w:r>
      <w:bookmarkStart w:id="0" w:name="_Hlk194413554"/>
      <w:r>
        <w:rPr>
          <w:rFonts w:cs="Times New Roman" w:ascii="Times New Roman" w:hAnsi="Times New Roman"/>
          <w:sz w:val="28"/>
          <w:szCs w:val="24"/>
        </w:rPr>
        <w:t>Прионежского  муниципального района Республики Карелия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численности муниципальных служащих администрации  </w:t>
      </w:r>
      <w:r>
        <w:rPr>
          <w:rFonts w:cs="Times New Roman" w:ascii="Times New Roman" w:hAnsi="Times New Roman"/>
          <w:sz w:val="28"/>
          <w:szCs w:val="24"/>
        </w:rPr>
        <w:t>Шелтозерского вепсского сельского поселения Прионежского  муниципального района Республики Карелия</w:t>
      </w:r>
      <w:r>
        <w:rPr>
          <w:rFonts w:cs="Times New Roman" w:ascii="Times New Roman" w:hAnsi="Times New Roman"/>
          <w:b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аботников муниципальных учреждений и фактических расходах на оплату их труда для официального опубликова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. 6 ст. 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 № 131-ФЗ «Об общих принципах организации местного самоуправления в Российской Федерации» и руководствуяс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Шелтозерского вепсского сельского поселения Прионежского  муниципального района Республики Карелия</w:t>
      </w:r>
      <w:r>
        <w:rPr>
          <w:rFonts w:cs="Times New Roman" w:ascii="Times New Roman" w:hAnsi="Times New Roman"/>
          <w:sz w:val="28"/>
          <w:szCs w:val="28"/>
        </w:rPr>
        <w:t xml:space="preserve">, Совет </w:t>
      </w:r>
      <w:r>
        <w:rPr>
          <w:rFonts w:cs="Times New Roman" w:ascii="Times New Roman" w:hAnsi="Times New Roman"/>
          <w:sz w:val="28"/>
          <w:szCs w:val="24"/>
        </w:rPr>
        <w:t>Шелтозерского вепсского сельского поселения Прионежского  муниципального района Республики Карел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фициального опубликования ежеквартальных сведений о ходе исполнения бюджета </w:t>
      </w:r>
      <w:r>
        <w:rPr>
          <w:rFonts w:cs="Times New Roman" w:ascii="Times New Roman" w:hAnsi="Times New Roman"/>
          <w:sz w:val="28"/>
          <w:szCs w:val="24"/>
        </w:rPr>
        <w:t>Шелтозерского вепсского сельского поселения Прионежского  муниципального района Республики Карелия</w:t>
      </w:r>
      <w:r>
        <w:rPr>
          <w:rFonts w:cs="Times New Roman" w:ascii="Times New Roman" w:hAnsi="Times New Roman"/>
          <w:sz w:val="28"/>
          <w:szCs w:val="28"/>
        </w:rPr>
        <w:t xml:space="preserve">, численности муниципальных служащих администрации </w:t>
      </w:r>
      <w:r>
        <w:rPr>
          <w:rFonts w:cs="Times New Roman" w:ascii="Times New Roman" w:hAnsi="Times New Roman"/>
          <w:sz w:val="28"/>
          <w:szCs w:val="24"/>
        </w:rPr>
        <w:t xml:space="preserve">Шелтозерского вепсского сельского поселения Прионежского  муниципального района Республики Карелия, </w:t>
      </w:r>
      <w:r>
        <w:rPr>
          <w:rFonts w:cs="Times New Roman" w:ascii="Times New Roman" w:hAnsi="Times New Roman"/>
          <w:sz w:val="28"/>
          <w:szCs w:val="28"/>
        </w:rPr>
        <w:t>работников муниципальных учреждений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актических расходах на оплату их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бнародованию и размещению на официальном сайте администрации Шелтозерского вепсского сельского поселения в информационно-телекоммуникационной сети «Интернет»  и </w:t>
      </w:r>
      <w:r>
        <w:rPr>
          <w:rFonts w:cs="Times New Roman" w:ascii="Times New Roman" w:hAnsi="Times New Roman"/>
          <w:color w:val="000000"/>
          <w:sz w:val="28"/>
        </w:rPr>
        <w:t>в информационном бюллетене «Вести Шелтозерь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Шелтозерского вепсского сельского поселения                           А.В.Бошако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980" w:hanging="98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-1" w:hanging="0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лава Шелтозерского                                                                                вепсского сельского поселения </w:t>
        <w:tab/>
        <w:tab/>
        <w:tab/>
        <w:tab/>
        <w:t xml:space="preserve">                И.М.Сафонова</w:t>
      </w:r>
    </w:p>
    <w:p>
      <w:pPr>
        <w:pStyle w:val="Normal"/>
        <w:suppressAutoHyphens w:val="true"/>
        <w:spacing w:lineRule="auto" w:line="24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Normal"/>
        <w:widowControl/>
        <w:ind w:left="720" w:firstLine="42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left="720" w:firstLine="42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720" w:firstLine="42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720" w:firstLine="42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720" w:firstLine="42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720" w:firstLine="42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720" w:firstLine="42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720" w:firstLine="42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720" w:firstLine="42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720" w:firstLine="42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720" w:firstLine="42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720" w:firstLine="42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720" w:firstLine="42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720" w:firstLine="42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720" w:firstLine="42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720" w:firstLine="42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720" w:firstLine="42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720" w:firstLine="42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720" w:firstLine="42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720" w:firstLine="42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720" w:firstLine="42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720" w:firstLine="42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720" w:firstLine="42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720" w:firstLine="42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720" w:firstLine="42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720" w:firstLine="42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720" w:firstLine="42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720" w:firstLine="42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720" w:firstLine="42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720" w:firstLine="42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720" w:firstLine="42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P31"/>
      <w:bookmarkStart w:id="2" w:name="P31"/>
      <w:bookmarkEnd w:id="2"/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официального опубликования</w:t>
      </w:r>
    </w:p>
    <w:p>
      <w:pPr>
        <w:pStyle w:val="ConsPlusTitle"/>
        <w:jc w:val="center"/>
        <w:rPr/>
      </w:pPr>
      <w:r>
        <w:rPr/>
        <w:t>ежеквартальных сведений о ходе ис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 Шелтозерского вепсского</w:t>
      </w:r>
      <w:r>
        <w:rPr>
          <w:rFonts w:cs="Times New Roman" w:ascii="Times New Roman" w:hAnsi="Times New Roman"/>
          <w:b/>
          <w:sz w:val="28"/>
          <w:szCs w:val="24"/>
        </w:rPr>
        <w:t xml:space="preserve"> сельского поселения Прионежского  муниципального района Республики Карелия</w:t>
      </w:r>
      <w:r>
        <w:rPr>
          <w:rFonts w:cs="Times New Roman" w:ascii="Times New Roman" w:hAnsi="Times New Roman"/>
          <w:b/>
          <w:sz w:val="28"/>
          <w:szCs w:val="28"/>
        </w:rPr>
        <w:t>, численности муниципальных служащих администрации  Шелтозерского вепсского</w:t>
      </w:r>
      <w:r>
        <w:rPr>
          <w:rFonts w:cs="Times New Roman" w:ascii="Times New Roman" w:hAnsi="Times New Roman"/>
          <w:b/>
          <w:sz w:val="28"/>
          <w:szCs w:val="24"/>
        </w:rPr>
        <w:t xml:space="preserve"> сельского поселения Прионежского  муниципального района Республики Карелия, </w:t>
      </w:r>
      <w:r>
        <w:rPr>
          <w:rFonts w:cs="Times New Roman" w:ascii="Times New Roman" w:hAnsi="Times New Roman"/>
          <w:b/>
          <w:sz w:val="28"/>
          <w:szCs w:val="28"/>
        </w:rPr>
        <w:t>работников 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фактических расходах на оплату их тру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официального опубликования сведений о ходе исполнения бюджета Шелтозерского вепсс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поселения Прионежского  муниципального района Республики Карелия</w:t>
      </w:r>
      <w:r>
        <w:rPr>
          <w:rFonts w:cs="Times New Roman" w:ascii="Times New Roman" w:hAnsi="Times New Roman"/>
          <w:sz w:val="28"/>
          <w:szCs w:val="28"/>
        </w:rPr>
        <w:t xml:space="preserve">, численности муниципальных служащих администрации  Шелтозерского вепсского </w:t>
      </w:r>
      <w:r>
        <w:rPr>
          <w:rFonts w:cs="Times New Roman" w:ascii="Times New Roman" w:hAnsi="Times New Roman"/>
          <w:sz w:val="28"/>
          <w:szCs w:val="24"/>
        </w:rPr>
        <w:t>сельского поселения Прионежского  муниципального района Республики Карелия</w:t>
      </w:r>
      <w:r>
        <w:rPr>
          <w:rFonts w:cs="Times New Roman" w:ascii="Times New Roman" w:hAnsi="Times New Roman"/>
          <w:b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ботников муниципальных учреждений и фактических расходах на оплату их труда (далее - Порядок) устанавливает процедуру подготовки и состав вышеуказанных ежеквартальных сведений для официального опубликования администрацией Шелтозерского вепсс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поселения Прионежского  муниципального района Республики Карел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одная информация о ходе исполнения бюджета сельского поселения, численности муниципальных служащих администрации Шелтозерского вепсского сельского поселения. работников муниципальных учреждений и фактических расходах на оплату их труда отражается нарастающим итогом за истекший период (первый квартал, полугодие, девять месяцев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2. Состав ежеквартальных сведений и сроки их</w:t>
      </w:r>
    </w:p>
    <w:p>
      <w:pPr>
        <w:pStyle w:val="ConsPlusTitle"/>
        <w:jc w:val="center"/>
        <w:rPr/>
      </w:pPr>
      <w:r>
        <w:rPr/>
        <w:t>опублико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Ежеквартальные сведения о ходе исполнения бюджета Шелтозерского вепсского сельского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ежеквартальных сведениях о ходе исполнения бюджета Шелтозерского вепсского сельского поселения отражается ежеквартальное исполнение бюджета по доходам, расходам и источникам финансирования дефицита бюджета сельского пос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1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оставе ежеквартальных сведений об исполнении доходной части бюджета сельского поселения указыв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ая сумма доходов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ая сумма доходов, поступивших в бюджет сельского поселения от уплаты налоговых и неналоговых доходов, в том числе в разрезе доходных источников по кодам бюджетной классификации доходов бюджетов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ая сумма безвозмездных поступлений, поступивших в бюджет сельского поселения, в том числе безвозмездных поступлений от других бюджетов бюджетной системы Российской Федерации, в том числе в разрезе безвозмездных поступлений по кодам бюджетной классификации безвозмездных поступлений бюджетов бюджетной систем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Ежеквартальные сведения об исполнении расходной части сельского поселения указываются общей суммой расходов, нарастающим итогом с начала года, в том числе в разрезе расходов по подразделам бюджетной классификации расходов бюджетов бюджетной систем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Ежеквартальные сведения об источниках финансирования дефицита бюджета сельского поселения указываются общей суммой, которая является разницей между общей суммой доходов и общей суммой расходов бюджета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Ежеквартальные сведения о численности муниципальных служащих администрации Шелтозерского вепсского сельского поселения, работников муниципальных учреждений  и фактических расходах на оплату их тр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Ежеквартальные сведения о численности муниципальных служащих администрации Шелтозерского вепсского сельского поселения, работников муниципальных учреждений и фактических расходах на оплату их труда отражают фактическую численность работников, осуществлявших трудовую деятельность на конец отчётного периода, а также объем бюджетных ассигнований, фактически  направленных на осуществление расходов по оплате труда согласно приложению №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2. Ежеквартальные сведения о численности муниципальных служащих администрации Шелтозерского вепсского сельского поселения, работников муниципальных учреждений и фактических расходах на оплату их труд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яются распорядителем средств бюджета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10 числа месяца, следующего за отчётным периодом, Главе </w:t>
      </w:r>
      <w:r>
        <w:rPr>
          <w:rFonts w:cs="Times New Roman" w:ascii="Times New Roman" w:hAnsi="Times New Roman"/>
          <w:sz w:val="28"/>
          <w:szCs w:val="28"/>
        </w:rPr>
        <w:t>Шелтозерского вепс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Совет </w:t>
      </w:r>
      <w:r>
        <w:rPr>
          <w:rFonts w:cs="Times New Roman" w:ascii="Times New Roman" w:hAnsi="Times New Roman"/>
          <w:sz w:val="28"/>
          <w:szCs w:val="28"/>
        </w:rPr>
        <w:t>Шелтозерского вепсского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фициальное опубликование ежеквартальных сведений о ходе исполнения бюджета Шелтозерского вепсского сельского поселения, численности муниципальных служащих администрации Шелтозерского вепсского сельского поселения, работников муниципальных учреждений и фактических расходах на оплату их труда за 1 квартал, полугодие, 9 месяцев, на официальном сайте в информационно-телекоммуникационной сети «Интернет» (адрес доступа: https://www.sheltozero.ru/), осуществляет администрация Шелтозерского вепсского сельского поселения в срок не позднее 10 дней со дня вступления в силу решения об утверждении отчёта об исполнении бюджета Шелтозерского вепсского сельского поселения за соответствующи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28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8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8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8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8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8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8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8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8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8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8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8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8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8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8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8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8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8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8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8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8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8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8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8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8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8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8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8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8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8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8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8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8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8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8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8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8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8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8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8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8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8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8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8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8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8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83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        </w:t>
      </w:r>
    </w:p>
    <w:p>
      <w:pPr>
        <w:pStyle w:val="Normal"/>
        <w:tabs>
          <w:tab w:val="clear" w:pos="708"/>
          <w:tab w:val="left" w:pos="748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исполнении бюджета  </w:t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Шелтозерского вепсского сельского поселения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стоянию на ____________________года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569"/>
        <w:gridCol w:w="2552"/>
        <w:gridCol w:w="2234"/>
      </w:tblGrid>
      <w:tr>
        <w:trPr>
          <w:trHeight w:val="88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Наименование показателя, код бюджетной классифик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Годовые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Кассовое исполнение местного бюджета с начала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pacing w:before="0" w:after="200"/>
              <w:ind w:left="193" w:hanging="193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% исполнения к плану года</w:t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ДОХОДЫ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 в разрезе доходных источников по кодам бюджетной классификации доходов бюджетов бюджетной системы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Безвозмездные перечис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 в разрезе безвозмездных поступлений по кодам бюджетной классификации безвозмездных поступлений бюджетов бюджетной системы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ДОХОДЫ - 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ИТОГО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 в разрезе расходов по подразделам бюджетной классификации расходов бюджетов бюджетной системы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Дефицит бюджета (-), профицит бюджета (+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         </w:t>
      </w:r>
    </w:p>
    <w:p>
      <w:pPr>
        <w:pStyle w:val="Normal"/>
        <w:tabs>
          <w:tab w:val="clear" w:pos="708"/>
          <w:tab w:val="left" w:pos="748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муниципальных служащих администрации  Шелтозерского вепсского сельского поселения, работников муниципальных учреждений и расходах на их денежное содержание на ____________________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, ч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е содержание муниципальных служащих,                    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485" w:leader="none"/>
        </w:tabs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100" w:after="62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65799&amp;dst=651" TargetMode="External"/><Relationship Id="rId5" Type="http://schemas.openxmlformats.org/officeDocument/2006/relationships/hyperlink" Target="https://login.consultant.ru/link/?req=doc&amp;base=RLAW206&amp;n=54401&amp;dst=10003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14:00Z</dcterms:created>
  <dc:creator>HP</dc:creator>
  <dc:description/>
  <dc:language>en-US</dc:language>
  <cp:lastModifiedBy>User</cp:lastModifiedBy>
  <cp:lastPrinted>2025-06-16T15:13:00Z</cp:lastPrinted>
  <dcterms:modified xsi:type="dcterms:W3CDTF">2025-06-16T12:15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38351F45C4D7B8E8B8D0B550A756C_13</vt:lpwstr>
  </property>
  <property fmtid="{D5CDD505-2E9C-101B-9397-08002B2CF9AE}" pid="3" name="KSOProductBuildVer">
    <vt:lpwstr>1049-12.2.0.21179</vt:lpwstr>
  </property>
</Properties>
</file>