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1126597545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9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43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46" w:firstLine="12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дом 28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4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Заречная, дом 36, квартира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5: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дом 35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0:0020104: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Молодежная, дом 35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11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30T15:29:00Z</cp:lastPrinted>
  <dcterms:modified xsi:type="dcterms:W3CDTF">2025-07-31T08:03:37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