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417844126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7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8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46" w:firstLine="12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/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/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4: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4: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4: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1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4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4: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улица Огиришта, земельный участок  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28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9: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5: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2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5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3: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2:1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 земельный участок  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208: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109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7T16:11:00Z</cp:lastPrinted>
  <dcterms:modified xsi:type="dcterms:W3CDTF">2025-07-17T13:11:45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