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249865445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5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4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630" w:hanging="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4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3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1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 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5T11:03:00Z</cp:lastPrinted>
  <dcterms:modified xsi:type="dcterms:W3CDTF">2025-07-15T08:05:31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