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474915908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4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33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630" w:hanging="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7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2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7: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7: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3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7: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7:46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3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1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7: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27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1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7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8: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1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39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1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о Шелтозеро, улица Почтовая, земельный участок  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104:2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3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14T13:59:00Z</cp:lastPrinted>
  <dcterms:modified xsi:type="dcterms:W3CDTF">2025-07-14T10:59:49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