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95284634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4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2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8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4: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56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Совхозная, земельный участок 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6: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4T14:00:00Z</cp:lastPrinted>
  <dcterms:modified xsi:type="dcterms:W3CDTF">2025-07-14T11:00:42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