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348041639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1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0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Гористая, земельный участок  38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0: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2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ионерская, земельный участок  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3:1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1T12:00:00Z</cp:lastPrinted>
  <dcterms:modified xsi:type="dcterms:W3CDTF">2025-07-11T09:00:36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