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964775746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9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28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о Шелтозеро, улица Пионерская, земельный участок  3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20109: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00000:104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00000:103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1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2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43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2: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2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2: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2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1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 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1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000"/>
        <w:gridCol w:w="2684"/>
      </w:tblGrid>
      <w:tr>
        <w:trPr/>
        <w:tc>
          <w:tcPr>
            <w:tcW w:w="4002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259" w:footer="0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09T15:28:00Z</cp:lastPrinted>
  <dcterms:modified xsi:type="dcterms:W3CDTF">2025-07-09T12:28:34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546</vt:lpwstr>
  </property>
</Properties>
</file>