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808759639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1 июн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27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присво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111:193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городная, земельный участок 14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111:194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городная, дом 14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833"/>
        <w:gridCol w:w="309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лтозерск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 xml:space="preserve">вепсского сельского поселения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30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.М.Сафонов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textAlignment w:val="auto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6-11T10:10:00Z</cp:lastPrinted>
  <dcterms:modified xsi:type="dcterms:W3CDTF">2025-06-11T07:10:22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179</vt:lpwstr>
  </property>
</Properties>
</file>