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213464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.05. 2012 г.                                                                                                           № 7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б утверждении Положения о системах опо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 информировании населения об угрозе возникнов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ли возникновения чрезвычайных ситуаций в мир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или военное время на территории Шелтозер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еп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беспечения своевременного оповещения и информирования населения, проживающего на территории Шелтозерского вепсского сельского поселения, об угрозе возникновения или возникновении чрезвычайных ситуаций в мирное и военное время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, Уставом Шелтозерского вепс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 системах оповещения и информирования населения об угрозе возникновения или возникновении чрезвычайных ситуаций в мирное и военное время на территории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 и организаций всех форм собственности проанализировать состояние дел по реализации вопросов оповещения населения и территории от чрезвычайных ситуаций природного, техногенного и иного характера и привести их в соответствие с требованиями настоящего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«Вести Шелтозерь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8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И.М.Сафо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Постановление администрации поселения от 24.05.2012 № 73</w:t>
      </w:r>
    </w:p>
    <w:p>
      <w:pPr>
        <w:pStyle w:val="Normal"/>
        <w:ind w:left="5760"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ИСТЕМАХ ОПОВЕЩЕНИЯ И ИНФОРМИРОВАНИЯ НАСЕЛЕНИЯ ОБ УГРОЗЕВОЗНИКНОВЕНИЯ ИЛИ ВОЗНИКНОВЕНИИ ЧРЕЗВЫЧАЙНЫХ СИТУАЦИЙ В МИРНОЕ ИЛИ ВОЕННОЕ ВРЕМЯ НА ТЕРРИТОРИИ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1. Положение о системах оповещения и информирования населения об угрозе возникновения или возникновении чрезвычайных ситуаций в мирное или военное время на территории Шелтозерского вепсского сельского поселения (далее - Положение) разработано в соответствии с федеральными законами от 6 октября 2003 г. </w:t>
      </w:r>
      <w:hyperlink r:id="rId5">
        <w:r>
          <w:rPr>
            <w:rStyle w:val="InternetLink"/>
            <w:szCs w:val="28"/>
          </w:rPr>
          <w:t>N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от 21 декабря 1994 г. </w:t>
      </w:r>
      <w:hyperlink r:id="rId6">
        <w:r>
          <w:rPr>
            <w:rStyle w:val="InternetLink"/>
            <w:szCs w:val="28"/>
          </w:rPr>
          <w:t>N 68-ФЗ</w:t>
        </w:r>
      </w:hyperlink>
      <w:r>
        <w:rPr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г. </w:t>
      </w:r>
      <w:hyperlink r:id="rId7">
        <w:r>
          <w:rPr>
            <w:rStyle w:val="InternetLink"/>
            <w:szCs w:val="28"/>
          </w:rPr>
          <w:t>N 28-ФЗ</w:t>
        </w:r>
      </w:hyperlink>
      <w:r>
        <w:rPr>
          <w:szCs w:val="28"/>
        </w:rPr>
        <w:t xml:space="preserve"> "О гражданской обороне", от 7 июля 2003 г. </w:t>
      </w:r>
      <w:hyperlink r:id="rId8">
        <w:r>
          <w:rPr>
            <w:rStyle w:val="InternetLink"/>
            <w:szCs w:val="28"/>
          </w:rPr>
          <w:t>N 126-ФЗ</w:t>
        </w:r>
      </w:hyperlink>
      <w:r>
        <w:rPr>
          <w:szCs w:val="28"/>
        </w:rPr>
        <w:t xml:space="preserve"> "О связи"; постановлениями Правительства Российской Федерации от 1 марта 1993 г. </w:t>
      </w:r>
      <w:hyperlink r:id="rId9">
        <w:r>
          <w:rPr>
            <w:rStyle w:val="InternetLink"/>
            <w:szCs w:val="28"/>
          </w:rPr>
          <w:t>N 178</w:t>
        </w:r>
      </w:hyperlink>
      <w:r>
        <w:rPr>
          <w:szCs w:val="28"/>
        </w:rPr>
        <w:t xml:space="preserve"> "О создании локальных систем оповещения в районах размещения потенциально опасных объектов", от 30.12.2003 </w:t>
      </w:r>
      <w:hyperlink r:id="rId10">
        <w:r>
          <w:rPr>
            <w:rStyle w:val="InternetLink"/>
            <w:szCs w:val="28"/>
          </w:rPr>
          <w:t>N 794</w:t>
        </w:r>
      </w:hyperlink>
      <w:r>
        <w:rPr>
          <w:szCs w:val="28"/>
        </w:rPr>
        <w:t xml:space="preserve"> "О единой государственной системе предупреждения и ликвидации чрезвычайных ситуаций"; Положением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, утвержденным Постановлением Правительства Российской Федерации от 1 марта 1993 г. N 177; распоряжением Правительства Российской Федерации от 25 октября 2003 г. N 1544-р "О мерах по обеспечению своевременного оповещения населения об угрозе возникновения или возникновении чрезвычайных ситуаций в мирное или военное врем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2. Положени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задействованию для оповещения населения на территории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до главы Шелтозерского вепсского сельского поселения, сил единой государственной системы предупреждения и ликвидации чрезвычайных ситуаций Прионежского муниципального района (далее - ЕГС) 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4. Системы оповещения на территории Шелтозерского вепсского сельского поселения соз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 муниципальном уровне - местная система оповещения (в с.Шелтозеро, д.Вехручей,д.Залесь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объектовом уровне - локальная система оповещения (в районе размещения потенциально опасного объе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5. Системы оповещения должны быть в постоянной готовности к задейств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Предназначение и основные задачи систем опо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 на территории поселения, ЕГ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уководящего состава гражданской обороны на территории поселения и звена территориальной подсистемы ЕГ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поселения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селения, проживающего на территории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уководящего состава гражданской обороны организации, эксплуатирующей потенциально опасный объект, и объектового звена ЕГ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сонала организации, эксплуатирующей опасный производственный объе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орядок использования систем опо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дача информации и сигналов оповещения осуществляется органами повседневного управления ЕГС с разрешения руководителей постоянно действующих органов управления ЕГ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2- и 3-кратное повторение передачи рече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исключительных,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го с рабочих мест оперативных дежурных (дежурно-диспетчерских) служб органов повседневного управления ЕГ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шению постоянно действующих органов управления ЕГ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, находящихс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 Органы повседневного управления ЕГС, получив информацию или сигналы оповещения, подтверждают их получение, немедленно доводят информацию или сигнал оповещения до органов местного самоуправления, сил и средств гражданской обороны и ЕГС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 Передача информации 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местного самоуправления, сил и средств гражданской обороны и ЕГС,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неавтоматизированном режиме доведение информации и сигналов оповещения до органов местного самоуправления, сил и средств гражданской обороны и ЕГС, населения осуществляется избирательно, выборочным подключением объектов оповещения на время передачи к каналам связи сети связи общего пользования на территории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4. Распоряжения на задействование систем оповещения от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униципальной системы оповещения - главой   поселения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5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, согласованные с соответствующим территориальным МЧС России и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6. Непосредственные действия (работы) задействования систем оповещения осуществляются дежурными (дежурно-диспетчерскими) службами органов повседневного управления ЕГ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7. Постоянно действующие органы управления ЕГС поселения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соответствующие постоянно действующие органы управления ЕГ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рядок совершенствования и поддержания в гото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истем опов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В целях поддержания систем оповещения на территории поселения в состоянии постоянной готовности администрация Шелтозерского вепсского сельского посе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рок систем оповещения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В целях обеспечения устойчивого функционирования систем оповещения при их создании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ведение информации оповещения с нескольких территориально разнесенных пункт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мещение используемых в интересах оповещения центров (студий) радиовещания, средств связи и аппаратуры оповещения на запасных пунктах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Для оповещения и информирования населения администрацией Шелтозерского вепсскогосельского поселения совместно с филиалами Федерального государственного унитарного предприятия "Всероссийская государственная телерадиовещательная компания" и федерального предприятия "Российская телевизионная и радиовещательная сеть", другими организациями телерадиовещания могут использоваться создаваемые заблаговременно в мирное время запасные центры 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5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ем </w:t>
      </w:r>
      <w:hyperlink r:id="rId11">
        <w:r>
          <w:rPr>
            <w:rStyle w:val="InternetLink"/>
            <w:szCs w:val="28"/>
          </w:rPr>
          <w:t>статьи 25</w:t>
        </w:r>
      </w:hyperlink>
      <w:r>
        <w:rPr>
          <w:szCs w:val="28"/>
        </w:rPr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администрацией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6. В целях создания, обеспечения и поддержания в состоянии постоянной готовности к использованию систем оповещения населения администрация Шелтозерского вепсскогосельского поселения совместно с администрацией Прионеж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рганизуют и осуществляют подготовку оперативных дежурных (дежурно-диспетчерских) служб и персонала по передаче сигналов и речевой информ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о передаче сигналов оповещения и рече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Финансирование создания, совершенствования и поддержания в состоянии постоянной готовности систем оповещения, создание и содержание запасов средств связи для систем оповещения, возмещение затрат, понесенных организациями связи, операторами связи и организациями телерадиовещания, привлекаемыми к обеспечению оповещения населения, осуществляется за счет бюджета Шелтозерского вепсского сельского поселения и организаций локальных систем оповещения в соответствии с федеральными законами от 21 декабря 1994 г. </w:t>
      </w:r>
      <w:hyperlink r:id="rId12">
        <w:r>
          <w:rPr>
            <w:rStyle w:val="InternetLink"/>
            <w:szCs w:val="28"/>
          </w:rPr>
          <w:t>N 68-ФЗ</w:t>
        </w:r>
      </w:hyperlink>
      <w:r>
        <w:rPr>
          <w:szCs w:val="28"/>
        </w:rPr>
        <w:t xml:space="preserve"> "О защите населения и территорий от чрезвычайных ситуаций природного и техногенного характера" и от 12 февраля 1998 г. </w:t>
      </w:r>
      <w:hyperlink r:id="rId13">
        <w:r>
          <w:rPr>
            <w:rStyle w:val="InternetLink"/>
            <w:szCs w:val="28"/>
          </w:rPr>
          <w:t>N 28-ФЗ</w:t>
        </w:r>
      </w:hyperlink>
      <w:r>
        <w:rPr>
          <w:szCs w:val="28"/>
        </w:rPr>
        <w:t xml:space="preserve"> "О гражданской оборон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tLeast" w:line="240"/>
        <w:ind w:left="-360" w:right="3697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8742;fld=134;dst=100217" TargetMode="External"/><Relationship Id="rId5" Type="http://schemas.openxmlformats.org/officeDocument/2006/relationships/hyperlink" Target="consultantplus://offline/main?base=LAW;n=111900;fld=134;dst=100979" TargetMode="External"/><Relationship Id="rId6" Type="http://schemas.openxmlformats.org/officeDocument/2006/relationships/hyperlink" Target="consultantplus://offline/main?base=LAW;n=108742;fld=134;dst=100217" TargetMode="External"/><Relationship Id="rId7" Type="http://schemas.openxmlformats.org/officeDocument/2006/relationships/hyperlink" Target="consultantplus://offline/main?base=LAW;n=108401;fld=134;dst=100165" TargetMode="External"/><Relationship Id="rId8" Type="http://schemas.openxmlformats.org/officeDocument/2006/relationships/hyperlink" Target="consultantplus://offline/main?base=LAW;n=110944;fld=134" TargetMode="External"/><Relationship Id="rId9" Type="http://schemas.openxmlformats.org/officeDocument/2006/relationships/hyperlink" Target="consultantplus://offline/main?base=LAW;n=86328;fld=134" TargetMode="External"/><Relationship Id="rId10" Type="http://schemas.openxmlformats.org/officeDocument/2006/relationships/hyperlink" Target="consultantplus://offline/main?base=LAW;n=112527;fld=134" TargetMode="External"/><Relationship Id="rId11" Type="http://schemas.openxmlformats.org/officeDocument/2006/relationships/hyperlink" Target="consultantplus://offline/main?base=LAW;n=108742;fld=134;dst=100169" TargetMode="External"/><Relationship Id="rId12" Type="http://schemas.openxmlformats.org/officeDocument/2006/relationships/hyperlink" Target="consultantplus://offline/main?base=LAW;n=108742;fld=134" TargetMode="External"/><Relationship Id="rId13" Type="http://schemas.openxmlformats.org/officeDocument/2006/relationships/hyperlink" Target="consultantplus://offline/main?base=LAW;n=108401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7:00Z</dcterms:created>
  <dc:creator>User</dc:creator>
  <dc:description/>
  <cp:keywords/>
  <dc:language>en-US</dc:language>
  <cp:lastModifiedBy>User</cp:lastModifiedBy>
  <dcterms:modified xsi:type="dcterms:W3CDTF">2012-08-14T06:19:00Z</dcterms:modified>
  <cp:revision>1</cp:revision>
  <dc:subject/>
  <dc:title> </dc:title>
</cp:coreProperties>
</file>