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35612273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5 февраля  2014г.                                                                                                    №21</w:t>
      </w:r>
    </w:p>
    <w:p>
      <w:pPr>
        <w:pStyle w:val="Normal"/>
        <w:ind w:right="2799" w:hanging="0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 xml:space="preserve">Об утверждении плана мероприятий по вопросам  пожарной безопасности, гражданской обороны, предупреждению и ликвидации чрезвычайных ситуаций на территории Шелтозерского вепсского сельского поселения на 2014 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а также в целях обеспечения необходимых условий, для укрепления пожарной безопасности, защиты жизни и здоровья граждан поселения, профилактики пожаров и возникновения чрезвычайных ситуаций на территории Шелтозерского вепсского сельского поселения в  2014 году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лан мероприятий по вопросам  пожарной безопасности, гражданской обороны, предупреждению и ликвидации чрезвычайных ситуаций на территории Шелтозерского вепсского сельского поселения на 2014 год  согласно приложению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Вести Шелтозерья» и разместить на официальном сайте МО «Шелтозерское вепсское сельское поселение»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7185"/>
      </w:tblGrid>
      <w:tr>
        <w:trPr>
          <w:trHeight w:val="1593" w:hRule="atLeast"/>
        </w:trPr>
        <w:tc>
          <w:tcPr>
            <w:tcW w:w="71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НД Прионежского района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/_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«_______»________________ 20 ___ г.</w:t>
            </w:r>
          </w:p>
        </w:tc>
        <w:tc>
          <w:tcPr>
            <w:tcW w:w="71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Шелтозерского вепс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И.М.Саф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«______»____________________ 20____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ротивопожарных мероприятий на 2014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664"/>
        <w:gridCol w:w="230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стоимость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согласование плана противопожарных мероприятий на 2014 го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И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по чрезвычайным ситуациям и пожарной безопасности администрации Гостицкого сельского поселения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шен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истка дорог и подъездов к пожарным водоемам и гидрантам в населенных пунктах поселения от  снега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имний пери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шен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автомобиля для  патрулирования и проведения противопожарных мероприяти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шенко И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стимулирование членов ДПК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лучае привлечения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И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 населения правилам пожарной безопасности на сходах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сходов в населенных пунктах пос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юшенко И.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ли изготовление светоотражающих стендов-аншлагов</w:t>
            </w:r>
          </w:p>
          <w:p>
            <w:pPr>
              <w:pStyle w:val="Normal"/>
              <w:rPr/>
            </w:pPr>
            <w:r>
              <w:rPr/>
              <w:t>«Пожарный водоем»,</w:t>
            </w:r>
          </w:p>
          <w:p>
            <w:pPr>
              <w:pStyle w:val="Normal"/>
              <w:jc w:val="both"/>
              <w:rPr/>
            </w:pPr>
            <w:r>
              <w:rPr/>
              <w:t>«Пожарный гидрант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шенко И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онные  проверки состояния внутри дворовых проезд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, 1 раз в кварта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шенко И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ликвидации стоянок автотранспорта, препятствующего проезду и установке пожарной и специальной техники в случае возникновения пожаров и чрезвычайных ситуаци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, в течение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шенко И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инструктажей с неработающим населением, по специальной инструкции под роспись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ня 2014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шенко И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 зданию администрации Шелтозерского вепс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овых, перезарядка имеющихся огнетушител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 - апр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шенко И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наглядной агитации по противопожарной  безопасност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шенко И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 пожарной сигнализации в здании администрации Шелтозерского вепсского сельского поселе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5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08" w:right="-108" w:hanging="0"/>
        <w:jc w:val="both"/>
        <w:rPr/>
      </w:pPr>
      <w:r>
        <w:rPr/>
        <w:t>* Средства бюджета Шелтозерского вепсского сельского поселения в рамках целевой программы «Организация профилактики пожарной безопасности в Шелтозерском вепсском сельском поселении на 2012-2014г.г.»,утвержденной решением №3 от 01.06.2012г. XIX  сессии II созыва совета депутатов Шелтозерского вепсского сельского посел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635642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5:00Z</dcterms:created>
  <dc:creator>User</dc:creator>
  <dc:description/>
  <cp:keywords/>
  <dc:language>en-US</dc:language>
  <cp:lastModifiedBy>User</cp:lastModifiedBy>
  <cp:lastPrinted>2014-02-26T10:03:00Z</cp:lastPrinted>
  <dcterms:modified xsi:type="dcterms:W3CDTF">2014-02-26T07:05:00Z</dcterms:modified>
  <cp:revision>2</cp:revision>
  <dc:subject/>
  <dc:title> </dc:title>
</cp:coreProperties>
</file>