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346383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ind w:right="1435" w:hanging="0"/>
        <w:jc w:val="both"/>
        <w:rPr/>
      </w:pPr>
      <w:r>
        <w:rPr/>
        <w:t>Об утверждении Положения по созданию, содержанию и осуществлению контроля над созданием, хранением и использованием средств индивидуальной защиты в своих запасах (резервах) администрации Шелтозерского вепсского сельского поселения для обеспечения своих работников и работников, созданных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 февраля 1998 года № 28-ФЗ «О гражданской обороне» в целях осуществления основных задач в области гражданской обороны, обеспечения безопасности населения и материальных ценностей на объектах различного назначения и различных форм собственности на территории муниципального образования Шелтозерское вепсское сельское поселение Прионежского муниципального  района Республики Карел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 Утвердить Положение по созданию, содержанию и осуществлению контроля за созданием, хранением и использованием средств индивидуальной защиты в своих запасах (резервах) администрации Шелтозерского вепсского сельского поселения для обеспечения своих работников и работников созданных муниципальных учреждений» (приложение 1)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номенклатуру средств индивидуальной защиты в составе запасов (резервов) администрации Шелтозерского вепсского сельского поселения для обеспечения своих работников и работников, созданных муниципальных учреждений (приложения 2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сти Шелтозерья» и разместить на официальном сайте посел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Утверждено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9</w:t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зданию и содержанию, осуществлению контроля над созданием, хранением и использованием средств индивидуальной защиты в своих запасах (резервах) Шелтозерского вепсского сельского поселения для обеспечения своих работников и работников, созданных им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соответствии с Федеральными законами "О защите населения и территорий от чрезвычайных ситуаций природного и техногенного характера" и "О гражданской обороне", Постановлениями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21.12.2005 № 993 "Об утверждении положения об организации обеспечения населения средствами индивидуальной защиты" (зарегистрирован в Минюсте 19.01.2006 № 7384), с изменениями, внесенными приказом МЧС России от 19.04.2010 № 185, и определяют создание и содержание, осуществление контроля за созданием, хранением и использованием средств индивидуальной защиты (далее - СИЗ) в запасах (резервах) муниципального образования Шелтозерское вепсское сельское поселение Прионежского муниципального района Республики Карелия для обеспечения своих работников и работников созданных ими муниципальных предприятий и учреждений, а также в запасах (резервах) организаций независимо от их организационно-правовой формы для обеспечения своих работников и работников подведомственных им объектов производственного и социального назначения (далее - зап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СИЗ органами местного самоуправления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оздание (накопление) СИЗ в запасах осуществляется заблаговременно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ы местного самоуправления определяют номенклатуру, объемы СИЗ в запасах для обеспечения своих работников и работников созданных ими муниципальных предприятий и учреждений, создают и содержат запасы СИЗ, осуществляют контроль за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ы местного самоуправления ежегодно планируют и осуществляют закупку СИЗ в запас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и определяют номенклатуру, объемы СИЗ в запасах для обеспечения своих работников и работников, подведомственных им объектов производственного и социального назначения, создают и содержат запасы СИЗ, осуществляют контроль над созданием, хранением и использованием своих запасов С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Лицо ответственное за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назначается решением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купка и поставка СИЗ в запасы осуществля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держание С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ИЗ в запасах органов местного самоуправления и организаций хранятся на складах этих органов (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своих складов допускается хранение запасов СИЗ на складах других организаций, отвечающих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ой задачей хранения имущества является обеспечение его количественной и качественной сохранности в течение всего периода хранения, а также поддержание в постоянной готовности к выдаче для использования по предназначению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все виды имущества устанавливаются гарантийные сроки хранения (определяемые изготовителями) и назначенные сроки хранения (получаемые из опыта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ы местного самоуправления имеют право продлевать сроки хранения материальных ценностей, если они соответствуют целе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мущество в хранилище должно размещаться по видам, модификации, целевому назначению, партиям, срокам изготовления и консер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ребования к складским помещениям, а также порядок хранения СИЗ определены приказом МЧС России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зарегистрирован в Минюсте России 29.07.2003, регистрационный № 4934). При обеспечении соответствующих условий хранения разрешается хранить СИЗ на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ИЗ, находящиеся в запасах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писание (разбронирование) и утилизация СИЗ, утративших защитные и эксплуатационные свойства по истечении гарантийных сроков годности, осуществляются по решениям руководителей соответствующих органов местного самоуправления и организаций на основании актов технического (качественного)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нованием для продления срока хранения или списания (разбронирования) СИЗ из запасов является акт лабораторного испы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тветственность за проведение своевременного отбора образцов СИЗ и доставку их в метрологические органы возлагается на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ыдача СИЗ из запасов органов местного самоуправления и организаций для обеспечения защиты работников в военное и мирное время осуществляется по решению руководителей эти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ИЗ, выданные населению на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53" w:hRule="atLeast"/>
        </w:trPr>
        <w:tc>
          <w:tcPr>
            <w:tcW w:w="522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keepNext w:val="true"/>
              <w:keepLines/>
              <w:ind w:firstLine="720"/>
              <w:jc w:val="right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 xml:space="preserve">Утверждено 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Главы Шелтозерского</w:t>
            </w:r>
          </w:p>
          <w:p>
            <w:pPr>
              <w:pStyle w:val="Normal"/>
              <w:keepNext w:val="true"/>
              <w:keepLines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вепсского сельского поселения  </w:t>
            </w:r>
          </w:p>
          <w:p>
            <w:pPr>
              <w:pStyle w:val="Normal"/>
              <w:keepNext w:val="true"/>
              <w:keepLines/>
              <w:ind w:firstLine="720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от 25 февраля 2014 г.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Style20"/>
        <w:jc w:val="center"/>
        <w:rPr/>
      </w:pPr>
      <w:r>
        <w:rPr>
          <w:sz w:val="28"/>
          <w:szCs w:val="28"/>
        </w:rPr>
        <w:t>средств индивидуальной защиты в составе запасов (резервов) администрации муниципального образования Шелтозерское вепсское сельское поселение для обеспечения своих работников и работников, созданных ею муниципальных учрежден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23"/>
        <w:gridCol w:w="1467"/>
        <w:gridCol w:w="25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П-5, ГП-7 и их мод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З-2 или другие специфицированные со сменными фильтр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 численности работников органов местного самоуправления и созданных им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7:00Z</dcterms:created>
  <dc:creator>user</dc:creator>
  <dc:description/>
  <cp:keywords/>
  <dc:language>en-US</dc:language>
  <cp:lastModifiedBy>User</cp:lastModifiedBy>
  <cp:lastPrinted>2014-02-25T12:27:00Z</cp:lastPrinted>
  <dcterms:modified xsi:type="dcterms:W3CDTF">2014-02-25T09:57:00Z</dcterms:modified>
  <cp:revision>2</cp:revision>
  <dc:subject/>
  <dc:title>РЕСПУБЛИКА КАРЕЛИЯ</dc:title>
</cp:coreProperties>
</file>