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374598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февраля  2014г.                                                                                                                №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9" w:hanging="0"/>
        <w:rPr/>
      </w:pPr>
      <w:r>
        <w:rPr/>
      </w:r>
    </w:p>
    <w:p>
      <w:pPr>
        <w:pStyle w:val="Style17"/>
        <w:ind w:right="1975" w:hanging="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порядке обучения населения Шелтозерского вепсского сельского поселения, не занятого в производстве и сфере обслуживания (неработающее население), по гражданской обороне и чрезвычайным ситу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РФ от 06 октября 2003 г. № 131-ФЗ «Об общих принципах местного самоуправления в Российской Федерации», Федерального закона  от 12.02.98г. № 28-ФЗ  “О гражданской обороне”, Постановления Правительства Российской Федерации от 04.09. 2003 года N 547 «О подготовке населения в области защиты  от чрезвычайных ситуаций природного и техногенного характера», от 2.11.2000г. № 841 «Об утверждении положения об организации обучения населения в области гражданской обороны», в целях подготовки и обучения населения Шелтозерского вепсского сельского поселения, не занятого в производстве и сфере обслуживания (неработающее население), по гражданской обороне и чрезвычайным ситуациям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, а также при ЧС  или вследствие этих действий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2. Утвердить Положение об учебно-консультационных пунктах по гражданской обороне и чрезвычайным ситуациям в Шелтозерском вепсском сельском поселении (Приложение № 2)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Вести Шелтозерья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18</w:t>
      </w:r>
    </w:p>
    <w:p>
      <w:pPr>
        <w:pStyle w:val="Heading1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порядке подготовки и обучения населения способам защиты от опасностей, возникающих при ведении военных действий, а также при чрезвычайных ситуациях или вследствие этих действ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ложение о порядке подготовки и обучения населения способам защиты от опасностей, возникающих при ведении военных действий, а также при чрезвычайных ситуациях или вследствие этих действий (далее - Положение), разработано во исполнение Федерального закона “О гражданской обороне” и определяет основные задачи, формы и методы подготовки аварийно-спасательных формирований и населения, к действиям по обеспечению защиты от опасностей, возникающих при ведении военных действий, а также при ЧС 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подготовки населения по гражданской обороне и чрезвычайным ситуациям (далее ГО и ЧС)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учение населения городского поселения правилам поведения и способам защиты от опасностей, возникающих при ведении боевых действий, а также при ЧС 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учение должностных лиц всех уровней действиям по организации защиты населения при ведении военных действий, а также при ЧС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работка у руководителей и специалистов 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е в области ГО и ЧС подле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члены комиссий по чрезвычайным ситуациям, начальники спасательных служб, руководители и специалисты администрации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ели подразделений органов государственной власти, организ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селение, не занятое в сферах производства и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новными формами подготовки и проверки знаний населения в области защиты от опасностей, возникающих при ведении военных действий, а также при ЧС или вследствие этих действий, счит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занятий по месту работы и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частие в учениях (тренировках)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осуществляется в соответствии с организационно-методическими указаниями и планом основных мероприятий, утвержденных главой администрации Прионежского района на теку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еление, привлекаемое на учения и тренировки в области ГО,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на информирование о риске, которому они могут подвергнуться в ходе учений и трениров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получение компенсации за ущерб, причиненный их здоровью на учениях и тренировках за счет средств организации, проводящей учения и тренир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учебно-методическом центре - руководители и специалисты администрации поселения, начальники спасательных служб, руководители организаций и предприятий независимо от их организационно-правовых форм и форм собственности, председатели комиссии по чрезвычайным ситуациям, эвакуационны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учебно-методическом кабинете – работники организаций в составе  нештатных аварийно-спасательных формирований, члены комиссий по ГО и ЧС, уполномоченные по делам ГО и ЧС объектов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учебно-консультативном пункте – неработающе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На производстве и в образовательных учреждениях – работающее население, учащиеся образовательных учреждений.</w:t>
      </w:r>
    </w:p>
    <w:p>
      <w:pPr>
        <w:pStyle w:val="Style17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2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18</w:t>
      </w:r>
    </w:p>
    <w:p>
      <w:pPr>
        <w:pStyle w:val="Style17"/>
        <w:rPr/>
      </w:pPr>
      <w:r>
        <w:rPr/>
        <w:t>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ебно-консультационных пунктах по гражданской обороне и чрезвычайным ситуациям в Шелтозерском вепсском сельском поселен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о-консультационные пункты по гражданской обороне и чрезвычайным ситуациям (УКП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создаются в соответствии с требованиями федеральных законов от 21 декабря 1994 года № 68-ФЗ "О защите населения и территорий от чрезвычайных ситуаций природного и техногенного характера" и от 12 февраля 1998 года № 28-ФЗ "О гражданской обороне", постановлений Правительства Российской Федерации от 24 июля 1995 года № 738 "О порядке подготовки населения в области защиты от чрезвычайных ситуаций" и от 2 ноября 2000 года N 841 "Об утверждении Положения об организации обучения населения в области гражданской обороны", а также Организационных указаний по обучению населения Российской Федерации в области гражданской обороны и защиты от чрезвычайных ситуаций, подписанных министром МЧС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создаются с целью обеспечения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УКП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обучения неработающего населения по программам, утвержденным МЧС Ро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отка практических навыков для действий в условиях чрезвычайных ситуаций мирного и военного време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уровня морально-психологического состояния населения в условиях угрозы и возникновения чрезвычайных ситуаций (как мирного, так и военного времени), а также при ликвидации их послед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аганда важности и необходимости всех мероприятий в области гражданской обороны и защиты от чрезвычайных ситуаций в современных услов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здают, оснащают и организуют деятельность УКП, как правило - на базе жилищно-эксплуатационных органов. Методическое руководство деятельностью УКП осуществляет   уполномоченный по делам гражданской обороны, предупреждению и ликвидации чрезвычайных ситуаций при администрации Шелтозерского вепс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КП и их размещение определяются распоряжением главы Шелтозерского вепс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должны размещаться в специально отведенных для них помещениях. При невозможности выделения отдельных помещений, временно УКП могут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ая структура УКП может быть различной в зависимости от финансовых возможностей, величины обслуживаемой территории и количества проживающего в нем неработающего населения. В состав УКП могут входить: начальник УКП и 1-2 организатора (консультант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может быть штатным. Организатор (консультант) может работать по совместительству или на общественных начал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ходы, связанные с организацией работы УКП, оплата труда сотрудников УКП, руководителей занятий производятся за счет средств местного бюджет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УКП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щее руководство подготовкой неработающего населения осуществляет глава Шелтозерского вепсского сельского поселения. Он издает Постановление о создании УКП, в котором опреде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каких организациях и на какой базе создаются УК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финансирования и материально-технического обеспечения УК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работы УКП и других помещ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роведения занятий, консультаций, трениров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еспечения литературой, учебными пособиями и техническими средствами обу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закрепления жителей домов (улиц, кварталов) за УКП и распределение их по учебным групп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организационные вопро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илищно-эксплуатационные органы принимают непосредственное участие в работе УКП, для чег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годно составляют поадресные списки неработающего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ют посещение УКП неработающим насел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ют по заявкам УКП должностных лиц для проведения занятий, выделяют необходимые помещения (убежища) для проведения практических и других занятий и т. 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населения осуществляется пут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я занятий по программе, утвержденной МЧС Ро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я в учениях и тренировках по гражданской обороне и защите от чрезвычайных ситу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 людей, их умелые действия в чрезвычайных ситуациях, характерных для мест проживания, воспитание у них чувства высокой ответственности за свою подготовку и подготовку семьи к защите от чрезвычайных ситуаций мирного и военного време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ожет осуществляться круглогодично. Наиболее целесообразный срок обучения в группах - с 1 ноября по 31 мая. В другое время, по возможности, проводятся консультации и иные меро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оведения занятий обучаемые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группе назначается старший, как правило - из числа офицеров, прапорщиков запаса, активистов и ветеранов гражданской обороны. По возможности, за учебными группами должны быть закреплены постоянные места проведения занят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естных условий и подготовленности обучаемых тематику занятий ежегодно уточняет глава Шелтозерского вепс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 зан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еды, виктор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ки вопросов и отве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ы, диску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смотр видеоматериалов, прослушивание аудиозапис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ются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дной группы, как правило, не более 1-2 академических часов в день по 45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роме того, может применяться самостоятельная работа по изучению учебно-методической литературы, которая, как правило, носит единичный характ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роводится итоговое занятие - методом беседы в сочетании с выполнением практических приемов по оказанию первой медицинской помощи и пользованию средствами индивидуальной и коллективной защи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работающее население, прошедшее обучение по полной программе в году, следующем за годом подготовки, может (частично или полностью) привлекаться на учения, проводимые при жилищных органах по месту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ражданской обороны, прошедшие подготовку в специальных учебных заведениях. По медицинским темам и по вопросам психологической подготовки к занятиям можно привлекать работников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по делам гражданской обороны и чрезвычайным ситуациям и преподаватели курсов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трудников УКП, консультантов из числа активистов осуществляется на курсах гражданской оборо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за работой УКП осуществляют: глава Шелтозерского вепсского сельского поселения, уполномоченный по делам гражданской обороны и чрезвычайным ситуациям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рудование и оснащение УКП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П оборудуется в специально отведенном помещении, обеспечивающем необходимые условия для организации учебного процесса, желательно иметь: комнату (класс) для проведения занятий и консультаций и комнату для хран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олжен вмещать 15-20 человек и быть обеспечен необходимым количеством исправной мебели. На видном месте располагаются распорядок дня и расписание занятий и консульт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атериальная база УКП включает технические средства обуче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хнические средства обучения - эт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левизо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еомагнитофо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статичной прое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ник радиовещ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ласс оборудуется следующими стендам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ификация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граждан по гражданской обороне и защите от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гналы оповещения и действия по ни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е и коллективные средства защи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и правила проведения эваку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самопомощи и взаимопомощ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йствия населения по предупреждению террористических а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бное имущест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 гражданские для взрослых и детей - 10-15 шту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ера защитная детская - 1 шту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пираторы (разные) - 10 шту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 защиты кожи - 2-3 компле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зиметры бытовые - 2-3 шту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птечка индивидуальная АИ-2 - 10 шту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гнетушители (разные) - 2-3 шту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атно-марлевые повязки (ВМП) - 5-10 шту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тивопыльные тканевые маски (ПТМ-1) - 3-5 шту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дивидуальные противохимические пакеты (ИПП) - 2-3 шту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акеты перевязочные индивидуальные (ППИ) - 2-3 шту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бинты, вата и другие материалы для изготовления простейших средств индивидуальной защи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птечка первой медицинской помощ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должны иметься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КП, содержание стендов должны быть просты в оформлении, доступны для понимания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 на УКП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П должны иметь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ановление главы Шелтозерского вепсского сельского поселения о создании УКП на территории Шелтозерского вепс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начальника гражданской обороны организации, предприятия, при которых создан УКП, об организации его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е об УК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 работы УКП на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рядок дня работы УК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к дежурств по УКП сотрудников УКП и других привлекаемых для этого л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исания занятий и консультаций на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журналы учета занятий и консульт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журнал персонального учета населения, прошедшего обучение на УК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иски неработающих жильцов с указанием адреса, телефона и старших учебных групп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начальника (организатора, консультанта) УКП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чальник (организатор, консультант) УКП подчиняется начальнику гражданской обороны и уполномоченному по гражданской обороне и чрезвычайным ситуациям администрации. Он отвечает за планирование, организацию и ход учебного процесса, состояние учебно-материальной баз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(организатор, консультант) УКП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ть и вести планирующие, учетные и отчетные докумен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ответствии с расписанием проводить занятия и консультации в объеме, установленном приказом начальника гражданской обороны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контроль за ходом самостоятельного обучения и оказывать индивидуальную помощь обучаемы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инструктаж руководителей занятий и старших груп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сти учет подготовки неработающего населения в закрепленном за УКП микрорайо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ять годовой отчет о выполнении плана работы УКП и представлять его начальнику гражданской обороны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ледить за содержанием помещения, соблюдением правил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держивать постоянное взаимодействие по вопросам обучения с органами управления по делам гражданской обороны и чрезвычайным ситуациям и курсами гражданской обороны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, предприятия, при котором создан УК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  <w:t>                                                                               </w:t>
      </w:r>
      <w:r>
        <w:rPr>
          <w:rStyle w:val="StrongEmphasis"/>
        </w:rPr>
        <w:t> </w:t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7:00Z</dcterms:created>
  <dc:creator>user</dc:creator>
  <dc:description/>
  <cp:keywords/>
  <dc:language>en-US</dc:language>
  <cp:lastModifiedBy>User</cp:lastModifiedBy>
  <cp:lastPrinted>2014-02-25T12:27:00Z</cp:lastPrinted>
  <dcterms:modified xsi:type="dcterms:W3CDTF">2014-02-25T09:47:00Z</dcterms:modified>
  <cp:revision>2</cp:revision>
  <dc:subject/>
  <dc:title>РЕСПУБЛИКА КАРЕЛИЯ</dc:title>
</cp:coreProperties>
</file>