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6005650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5 февраля  2014г.                                                                                                                №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99" w:hanging="0"/>
        <w:rPr/>
      </w:pPr>
      <w:r>
        <w:rPr/>
      </w:r>
    </w:p>
    <w:p>
      <w:pPr>
        <w:pStyle w:val="Normal"/>
        <w:ind w:right="2797" w:hanging="0"/>
        <w:jc w:val="both"/>
        <w:rPr/>
      </w:pPr>
      <w:r>
        <w:rPr/>
        <w:t>«Об организации световой маскировки территории Шелтозерского вепсского сельского поселения при угрозе и ведении военных дейст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основании пункта 21 части 1 статьи 14 Федерального закона от 06 октября 2003 года  № 131-ФЗ «Об общих принципах организации  местного самоуправления в Российской Федерации», руководствуясь Федеральным законом от 12 февраля 1998 года № 28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ской обороне» и СНиП 2.01.53-84 «Световая маскировка населенных пунктов и объектов народного хозяйства»,</w:t>
      </w:r>
      <w:r>
        <w:rPr>
          <w:color w:val="000000"/>
          <w:sz w:val="28"/>
          <w:szCs w:val="28"/>
        </w:rPr>
        <w:t xml:space="preserve">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8"/>
          <w:szCs w:val="28"/>
        </w:rPr>
        <w:t>1.Утвердить Положение об организации световой маскировки территории Шелтозерского вепсского сельского поселения при угрозе и ведении военных действий (Приложение 1)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8"/>
          <w:szCs w:val="28"/>
        </w:rPr>
        <w:t>2.Утвердить должностной состав группы организации световой маскировки Шелтозерского вепсского сельского поселения (при угрозе и ведении военных действий) (Приложение 2)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8"/>
          <w:szCs w:val="28"/>
        </w:rPr>
        <w:t>3.Утвердить Календарный план основных мероприятий световой маскировки территории Шелтозерского вепсского сельского поселения при режиме частичного затемнения, при режиме полного затемнения (Приложение 3).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электросетевых организаций: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Откорректировать Планы перевода поселения на режим световой маскировки при угрозе и ведении военных действий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8"/>
          <w:szCs w:val="28"/>
        </w:rPr>
        <w:t>4.2. До 31 декабря 2014 года предоставить на согласование в Администрацию Шелтозерского вепсского сельского поселения календарные планы отключения потребителей электроэнергии при режиме частичного затемнения, и режиме полного затемнения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8"/>
          <w:szCs w:val="28"/>
        </w:rPr>
        <w:t>5. Старшим многоквартирных домов, депутатам по избирательным округам назначить ответственных за организацию мероприятий по световой маскировке используемых домов на вверенной территории при угрозе и ведении военных действий.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sz w:val="28"/>
          <w:szCs w:val="28"/>
        </w:rPr>
        <w:t>6. Опубликовать настоящее постановление в информационном бюллетене «Вести Шелтозерья».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ег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>Главы Шелтозер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вепсского сельского поселения 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25 февраля 2014 г. № 17</w:t>
      </w:r>
    </w:p>
    <w:p>
      <w:pPr>
        <w:pStyle w:val="Heading1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световой маскировки территории Шелтозерского вепсского сельского поселения при угрозе и ведении военных действ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цели, основные принципы планирования, обеспечения и проведения мероприятий по световой маскировки (далее по тексту-светомаскировка) территории Шелтозерского вепсского сельского поселения при угрозе ведения военных действий и ведении военных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законодательства в области ГО и нормативно правовыми актами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Общий контроль над планированием и выполнением светомаскировочных мероприятий осуществляет Группа организации световой маскировки Шелтозерского вепсского сельского поселения (при угрозе и ведении военных действи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Состав Группы организации световой маскировки Шелтозерского вепсского сельского поселения утверждается постановлением главы администрации Шелтозерского вепс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Решения о выполнении мероприятий по светомаскировке оформляются постановлениями и распоряжениями главы администрации Шелтозерского вепсского сельского поселения - руководителя гражданской обороны Шелтозерского вепс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троль за планированием и выполнением светомаскировочных мероприятий на объектах находящихся в эксплуатации или управлении хозяйствующих субъектов всех форм собственности осуществляют руководители, специалисты, уполномоченные на решение задач по гражданской обороне и назначенные соответствующими приказами ответственные лица за светомаскиров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Контроль за планированием и выполнением светомаскировочных мероприятий на территории сельских населенных пунктов обеспечивают депутаты, собственники жилья и назначенные ими ж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мероприятия светомаскиров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По режиму частичного затемнения (далее по тексту - "Ч3"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частичного затемнения вводится постановлением Правительства Российской Федерации на весь период угрозы ведения военных действий и отменяется после прекращения этой угрозы. Режим «ЧЗ» не должен нарушать нормальную деятельность населенных пунктов и объектов экономики. Основное назначение режима "Ч3" заключается в проведении подготовительных мероприятий, необходимых для введения режима полного затемнения (далее по тексту - "ПЗ"). Режим "Ч3" вводится путем выполнения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Рекламное, витринное освещение, установки для архитектурной подсветки, освещение парков, стадионов полностью отключаются от источников питания или электрических сетей со снятием предохранителей и отсоединением катушек контакторов магнитных пуск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Наружное освещение улиц, дорог, мостов, тротуаров, учреждений и объектов с освещенностью 4 лк и выше - снижается путем отключения 50% светильников; от 2 лк -25% светильников, путем отключения светильников от источников питания или электрических сетей со снятием предохранителей. Вместо отключения возможно удаление соответствующего количества ламп или установка ламп пониженной мощности (снижение напряжения) в сетях уличного освещения без дистанционного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тключение наружных светильников, установленных над входами (въездами), габаритных огней светового ограждения высотных зданий и сооружений, снижение освещенности пешеходных дорог, мостиков, аллей, автостоянок, внутренних служебных, хозяйственных и пожарных проездов, а также улиц и дорог со средней освещенностью 2 лк и ниже - не произ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Внутреннее освещение жилых, общественных и вспомогательных зданий, торговых объектов и т.п. снижается до уровня: при освещении от газоразрядных ламп - от 1500 лк до 5 лк; при освещении от ламп накаливания - от 750 лк до 3 лк в зависимости от разряда зритель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Места проведения наружных аварийно-спасательных и других неотложных работ (далее по тексту АСиДНР) предусматривается освещать от 1 лк до 20 лк в зависимости от разряда зритель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Время выполнения мероприятий "ЧЗ" составляет не более 16 часов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2. По режиму полного затемнения (далее по тексту - "ПЗ"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полного затемнения вводится по сигналу "Воздушная тревога". Включение освещения в объеме режима "ЧЗ" производится по сигналу "Отбой воздушной тревоги». Режим "ПЗ" вводится путем выполнения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На объектах, прекращающих работу по сигналу "Воздушная тревога", в помещениях жилых, общественных и вспомогательных зданий производится полное отключение ос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тключается наружное освещение объектов, улиц и других потребителей, указанных в подпунктах  2.1.2, 2.1.3. настоящего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В местах проведения АС и ДНР допускается наличие освещения, но не более 0,2 л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4. Транспорт останавливается, световые сигнальные огни гася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Время выполнения мероприятий "ПЗ" не должно превышать 3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за невыполнение мероприятий по планированию и выполнению светомаскиров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е должностными лицами и гражданами обязанностей по проведению мероприятий планирования и выполнения светомаскировки влечет ответственность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иповые приложения к Плану перевода территорий и объектов Шелтозерского вепсского сельского поселения на режим светомаскировки при угрозе и ведении военных действ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оложение «Об организации световой маскировки территории Шелтозерского вепсского сельского поселения при угрозе и ведении военных действ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Календарный план основных мероприятий световой маскировки (населенного пункта, объекта и территории хозяйствующих субъектов всех форм собственности, подразделения) при режиме частичного затемнения, режиме полного затемнения  (Приложение 1 к положению об организации световой маскировки территории Шелтозерского вепсского сельского поселения при угрозе и ведении военных действи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онно-техническое решение по светомаскировке в режиме частичного затем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асчет сил и средств для контроля эффективности мероприятий светомаскир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Инструкция руководителю структурного подразделения по светомаскировке (Приложение 2 к положению об организации световой маскировки территории Шелтозерского вепсского сельского поселения при угрозе и ведении военных действ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каз о назначении ответственных лиц за светомаскировку объекта (здания, территории, подразделения).</w:t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firstLine="22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Style w:val="Style14"/>
          <w:b w:val="false"/>
          <w:color w:val="000000"/>
          <w:sz w:val="28"/>
          <w:szCs w:val="28"/>
        </w:rPr>
        <w:t>Главы Шелтозер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вепсского сельского поселения 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25 февраля 2014 г. № 17</w:t>
      </w:r>
    </w:p>
    <w:p>
      <w:pPr>
        <w:pStyle w:val="Normal"/>
        <w:ind w:left="5181" w:firstLine="22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уппы организации световой маскировки Шелтозерского вепсского сельского поселения (при угрозе и ведении военных действий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Руководство группы организации энергоснабжения и светомаскировки (далее по тексту - Групп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Руководитель Группы -  Глава Шелтозерского вепс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Заместитель руководителя Группы – Заместитель Главы администрации Шелтозерского вепс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Секретарь Группы – ведущий специалист администрации Шелтозерского вепс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 Организационно-методическое руководство (по согласованию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чальник ОГПС Прионеж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Ведущий специалист администрации Шелтозерского вепс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. Члены Групп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омощник по общему контролю за выполнением мероприятий светомаскировки – ведущий специалист администрации Шелтозерского вепс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мощник по контролю за отключением уличного освещения поселения – электрик по обслуживанию освещения в населенных пунк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омощник по контролю за отключением наружного освещения и светомаскировки многоквартирных домов – старшие по до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Помощник по контролю за светомаскировкой индивидуальных жилых домов - депут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мощник по контролю за светомаскировкой производственных территорий и объектов – руководители хозяйствующих су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мощник по контролю за светомаскировкой торговых объектов и объектов оказания услуг населению – руководители предприятий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мощник по контролю светомаскировки объектов и территорий учреждений образования и культуры – руководитель учреждений образования и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Помощник по организации общественного порядка, обеспечения автотранспортом, и контроля за прекращением движения автотранспорта по сигналу «Воздушная тревога» - участковый уполномоченный ОМВД России по Прионежскому рай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омощник по обеспечению связи и передачи информации – начальник отделения связи.</w:t>
      </w:r>
      <w:r>
        <w:br w:type="page"/>
      </w:r>
    </w:p>
    <w:p>
      <w:pPr>
        <w:pStyle w:val="Normal"/>
        <w:ind w:left="5181" w:firstLine="22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Style w:val="Style14"/>
          <w:b w:val="false"/>
          <w:color w:val="000000"/>
          <w:sz w:val="28"/>
          <w:szCs w:val="28"/>
        </w:rPr>
        <w:t>Главы Шелтозер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вепсского сельского поселения 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25 февраля 2014 г. № 17</w:t>
      </w:r>
    </w:p>
    <w:p>
      <w:pPr>
        <w:pStyle w:val="Normal"/>
        <w:ind w:left="5358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3)</w:t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световой маскировки территории Шелтозерского вепсского сельского поселения при режиме частичного затемнения, и при режиме полного зате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Ч» -</w:t>
      </w:r>
      <w:r>
        <w:rPr>
          <w:sz w:val="28"/>
          <w:szCs w:val="28"/>
        </w:rPr>
        <w:t xml:space="preserve"> время начала мероприятий после получения сигнал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ЧЗ» -</w:t>
      </w:r>
      <w:r>
        <w:rPr>
          <w:sz w:val="28"/>
          <w:szCs w:val="28"/>
        </w:rPr>
        <w:t xml:space="preserve"> режим частичного затемне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ПЗ» -</w:t>
      </w:r>
      <w:r>
        <w:rPr>
          <w:sz w:val="28"/>
          <w:szCs w:val="28"/>
        </w:rPr>
        <w:t xml:space="preserve"> режим полного затемне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ВТ» -</w:t>
      </w:r>
      <w:r>
        <w:rPr>
          <w:sz w:val="28"/>
          <w:szCs w:val="28"/>
        </w:rPr>
        <w:t xml:space="preserve"> сигнал «Воздушная тревог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Положение» -</w:t>
      </w:r>
      <w:r>
        <w:rPr>
          <w:sz w:val="28"/>
          <w:szCs w:val="28"/>
        </w:rPr>
        <w:t xml:space="preserve"> положение «Об организации световой маскировки территории Гостицкого сельского поселения при угрозе и ведении военных действий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СНиП» - СНиП 2.01.53-84 -</w:t>
      </w:r>
      <w:r>
        <w:rPr>
          <w:sz w:val="28"/>
          <w:szCs w:val="28"/>
        </w:rPr>
        <w:t xml:space="preserve"> «Световая маскировка населенных пунктов и объектов народного хозяйства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Сельский населенный пункт» -</w:t>
      </w:r>
      <w:r>
        <w:rPr>
          <w:sz w:val="28"/>
          <w:szCs w:val="28"/>
        </w:rPr>
        <w:t xml:space="preserve"> сельские населенные пункты Шелтозерского вепсского сельского поселе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ТОС» -</w:t>
      </w:r>
      <w:r>
        <w:rPr>
          <w:sz w:val="28"/>
          <w:szCs w:val="28"/>
        </w:rPr>
        <w:t xml:space="preserve"> территориальные органы самоуправле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Управляющая организация» -</w:t>
      </w:r>
      <w:r>
        <w:rPr>
          <w:sz w:val="28"/>
          <w:szCs w:val="28"/>
        </w:rPr>
        <w:t xml:space="preserve"> хозяйствующие субъекты всех форм собственности, занимающиеся управлением и обслуживанием жилищного фонд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Сетевая организация» -</w:t>
      </w:r>
      <w:r>
        <w:rPr>
          <w:sz w:val="28"/>
          <w:szCs w:val="28"/>
        </w:rPr>
        <w:t xml:space="preserve"> хозяйствующие субъекты всех форм собственности, занимающиеся обслуживанием электросетевых объек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Хозяйствующие субъекты» -</w:t>
      </w:r>
      <w:r>
        <w:rPr>
          <w:sz w:val="28"/>
          <w:szCs w:val="28"/>
        </w:rPr>
        <w:t xml:space="preserve"> хозяйствующие субъекты всех форм собственност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Группа контроля» -</w:t>
      </w:r>
      <w:r>
        <w:rPr>
          <w:sz w:val="28"/>
          <w:szCs w:val="28"/>
        </w:rPr>
        <w:t xml:space="preserve"> Группа организации световой маскировки Шелтозерского вепсского сельского поселения (при угрозе и ведении военных действий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ОВД» -</w:t>
      </w:r>
      <w:r>
        <w:rPr>
          <w:sz w:val="28"/>
          <w:szCs w:val="28"/>
        </w:rPr>
        <w:t xml:space="preserve"> отдел внутренних дел по Прионежскому району.</w:t>
      </w:r>
    </w:p>
    <w:p>
      <w:pPr>
        <w:sectPr>
          <w:type w:val="nextPage"/>
          <w:pgSz w:w="11906" w:h="16838"/>
          <w:pgMar w:left="1080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24" w:hanging="0"/>
        <w:jc w:val="center"/>
        <w:rPr/>
      </w:pPr>
      <w:r>
        <w:rPr>
          <w:sz w:val="28"/>
          <w:szCs w:val="28"/>
        </w:rPr>
        <w:t>к Положению об организации световой маскировки</w:t>
        <w:br/>
        <w:t>территории Шелтозерского вепсского сельского поселения</w:t>
        <w:br/>
        <w:t>при угрозе и ведении военных действий</w:t>
      </w:r>
    </w:p>
    <w:p>
      <w:pPr>
        <w:pStyle w:val="Normal"/>
        <w:ind w:left="9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 xml:space="preserve">»____________20___ года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ind w:left="2259" w:first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pBdr>
                <w:bottom w:val="single" w:sz="12" w:space="1" w:color="000000"/>
              </w:pBdr>
              <w:ind w:left="2259" w:first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259" w:firstLine="45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»____________20___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х мероприятий (наименование организации) световой маскировки (населенного пункта, объекта и территории хозяйствующего субъекта всех форм собственности (или) подразделения) при режиме частичного затемнения, при режиме полного затемнени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» - время начала мероприятий после получения сигнал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З» - режим частичного затемне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З» - режим полного затемне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3"/>
        <w:gridCol w:w="1179"/>
        <w:gridCol w:w="540"/>
        <w:gridCol w:w="540"/>
        <w:gridCol w:w="494"/>
        <w:gridCol w:w="416"/>
        <w:gridCol w:w="416"/>
        <w:gridCol w:w="416"/>
        <w:gridCol w:w="416"/>
        <w:gridCol w:w="416"/>
        <w:gridCol w:w="376"/>
        <w:gridCol w:w="376"/>
        <w:gridCol w:w="376"/>
        <w:gridCol w:w="376"/>
        <w:gridCol w:w="416"/>
        <w:gridCol w:w="1497"/>
        <w:gridCol w:w="416"/>
        <w:gridCol w:w="376"/>
        <w:gridCol w:w="376"/>
        <w:gridCol w:w="376"/>
        <w:gridCol w:w="376"/>
        <w:gridCol w:w="1809"/>
        <w:gridCol w:w="18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выполняемых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одимое врем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выполнения от «Ч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исполнен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у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ероприятия при переводе на режим частичного затемнения (включая мероприятия по контрол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уровня освещенности на линиях уличного освещения поселения, согласно подпунктов 2.1.1., 2.1.2. 2.1.3 статьи 2 Поло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а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ое врем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уполномоченных сетевых организа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уровня освещенности на линиях уличного освещения сельских населенных пунктов, согласно подпунктов 2.1.1., 2.1.2. 2.1.3 статьи 2 Поло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ча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лномоченные лица сетевых организаций, депутаты, председатели общественных организа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уровня наружного освещения объектов и территорий хозяйствующих субъектов, согласно статьи 2 Поло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ча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хозяйствующих субъек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уровня освещенности до 2 лк наружного освещения перед подъездами дом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час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ие по домам, жител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5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нижение уровня внутренней освещенности жилых помещений и помещений хозяйствующих субъектов согласно, подпункта 2.1.4. статьи 2 Полож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час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, уполномоченные лица хозяйствующих субъектов, ответственные жители за светомаскировку назначенные депута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6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 и организация мероприятий световой маскировк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иод угрозы ведения военных действ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ы группы контроля, уполномоченные лица хозяйствующих субъектов, депутаты, и иных общественных организац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ероприятия при переводе на режим полного затемнения (включая мероприятия по контролю)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гнал «ВОЗДУШНАЯ ТРЕВОГ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ное отключение освещения жилых помещений и помещений хозяйствующих субъектов, прекращающих работу по сигналу «ВТ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ину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лючение наружного освещения территории посе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ину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кращение движения транспорта, отключение световых приборов автомобилей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ину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 за выполнением световой маскировк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поступления сигнала «Отбой воздушной тревог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, уполномоченный на решение задач гражданской оборо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     »___________20___года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организации световой маскировк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Шелтозерского веп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грозе и ведении военны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наименование организации; подпись, фамилия, имя, отчеств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_____»_____________________ 20______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уководителю структурного подразделения по светомаскировк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ой Гражданской обороны предусматривается два режима светомаскиров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</w:t>
      </w:r>
      <w:r>
        <w:rPr>
          <w:b/>
          <w:bCs/>
          <w:sz w:val="28"/>
          <w:szCs w:val="28"/>
        </w:rPr>
        <w:t>ежим частичного затемнения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который вводится особым постановлением Правительства РФ при угрозе нападения противника и должен быть выполнен в срок не более </w:t>
      </w:r>
      <w:r>
        <w:rPr>
          <w:b/>
          <w:bCs/>
          <w:sz w:val="28"/>
          <w:szCs w:val="28"/>
        </w:rPr>
        <w:t>16 ча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b/>
          <w:bCs/>
          <w:sz w:val="28"/>
          <w:szCs w:val="28"/>
        </w:rPr>
        <w:t>ежим полного затемнения,</w:t>
      </w:r>
      <w:r>
        <w:rPr>
          <w:sz w:val="28"/>
          <w:szCs w:val="28"/>
        </w:rPr>
        <w:t xml:space="preserve"> который вводится по сигналу </w:t>
      </w:r>
      <w:r>
        <w:rPr>
          <w:b/>
          <w:bCs/>
          <w:sz w:val="28"/>
          <w:szCs w:val="28"/>
        </w:rPr>
        <w:t>"Воздушная тревога"</w:t>
      </w:r>
      <w:r>
        <w:rPr>
          <w:sz w:val="28"/>
          <w:szCs w:val="28"/>
        </w:rPr>
        <w:t xml:space="preserve"> и должен быть выполнен в течение </w:t>
      </w:r>
      <w:r>
        <w:rPr>
          <w:b/>
          <w:bCs/>
          <w:sz w:val="28"/>
          <w:szCs w:val="28"/>
        </w:rPr>
        <w:t>3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частичного затемнения предусматривает в первую очередь так называемый механический способ маскировки, который заключается в закрытии световых проемов светомаскировочными матери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в каждом цехе (отделе)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этого при режиме частичного затемнения предусмотрен и светотехнический способ светомаскировки, который предусматривает ограничение внутреннего освещения. В этом случае сокращается освещение на </w:t>
      </w:r>
      <w:r>
        <w:rPr>
          <w:b/>
          <w:bCs/>
          <w:sz w:val="28"/>
          <w:szCs w:val="28"/>
        </w:rPr>
        <w:t>50</w:t>
      </w:r>
      <w:r>
        <w:rPr>
          <w:sz w:val="28"/>
          <w:szCs w:val="28"/>
        </w:rPr>
        <w:t xml:space="preserve"> % путем отключения половины светильников, что обеспечивает продолжение производственной деятельности в цехе (отдел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томаскировка по режиму полного затемнения предусматривает отключение всего электроосвещения на предприя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м перевода объекта на режим свето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ы электроснабжения каждого цеха (отдела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 сигналу </w:t>
      </w:r>
      <w:r>
        <w:rPr>
          <w:b/>
          <w:bCs/>
          <w:sz w:val="28"/>
          <w:szCs w:val="28"/>
        </w:rPr>
        <w:t>"Воздушная тревога"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В цехах (отделах) </w:t>
      </w:r>
      <w:r>
        <w:rPr>
          <w:b/>
          <w:bCs/>
          <w:i/>
          <w:iCs/>
          <w:sz w:val="28"/>
          <w:szCs w:val="28"/>
        </w:rPr>
        <w:t>немедленно</w:t>
      </w:r>
      <w:r>
        <w:rPr>
          <w:sz w:val="28"/>
          <w:szCs w:val="28"/>
        </w:rPr>
        <w:t xml:space="preserve"> прекратить все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езаварийно отключить станки, электроприборы и т.п., энергетические сети (газ, воду, электроэнергию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ступить силами подразделения к светомаскировке согласно п. 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 окончании светомаскировки доложить по телефону в штаб гражданской обороны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на решение задач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/>
        <w:t>«      »_______________20____года</w:t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3564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9:00Z</dcterms:created>
  <dc:creator>user</dc:creator>
  <dc:description/>
  <cp:keywords/>
  <dc:language>en-US</dc:language>
  <cp:lastModifiedBy>User</cp:lastModifiedBy>
  <cp:lastPrinted>2014-02-25T12:27:00Z</cp:lastPrinted>
  <dcterms:modified xsi:type="dcterms:W3CDTF">2014-02-25T09:27:00Z</dcterms:modified>
  <cp:revision>4</cp:revision>
  <dc:subject/>
  <dc:title>РЕСПУБЛИКА КАРЕЛИЯ</dc:title>
</cp:coreProperties>
</file>