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84169255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23 октября  2014г.                                                                                                   №1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ведомственной целевой  программы «Профилактика правонарушений в Шелтозерском вепсском сельском поселении на 2015 – 2017 год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Шелтозерского вепсского сельского поселения от 25.02.2014 № 26 «Об утверждении порядка разработки, утверждения, реализации и мониторинга эффективности реализации ведомственных целевых программ Шелтозерского вепсского сельского поселения», в целях создания многоуровневой системы профилактики правонарушений на территории Шелтозерского вепсского сельского поселения, руководствуясь Уставом Шелтозерского вепсского сельского поселения, </w:t>
      </w:r>
      <w:r>
        <w:rPr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ведомственную целевую программу </w:t>
      </w:r>
      <w:r>
        <w:rPr>
          <w:bCs/>
          <w:sz w:val="28"/>
          <w:szCs w:val="28"/>
        </w:rPr>
        <w:t>«Профилактика правонарушений в Шелтозерском вепсском сельском поселении на 2015-2017 годы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становить, что в ходе реализации ведомственной  целевой программы </w:t>
      </w:r>
      <w:r>
        <w:rPr>
          <w:bCs/>
          <w:sz w:val="28"/>
          <w:szCs w:val="28"/>
        </w:rPr>
        <w:t>«Профилактика правонарушений в Шелтозерском вепсском сельском поселении на 2015-2017 годы»</w:t>
      </w:r>
      <w:r>
        <w:rPr>
          <w:sz w:val="28"/>
          <w:szCs w:val="28"/>
        </w:rPr>
        <w:t xml:space="preserve">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«Вести Шелтозерья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 и применяется к правоотношениям, возникшим с 01.01.2015 год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/>
        <w:t xml:space="preserve"> </w:t>
      </w:r>
      <w:r>
        <w:rPr>
          <w:color w:val="000000"/>
          <w:spacing w:val="-2"/>
          <w:sz w:val="28"/>
          <w:szCs w:val="28"/>
        </w:rPr>
        <w:t>Глава Шелтозерского вепсского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  <w:sz w:val="28"/>
          <w:szCs w:val="28"/>
        </w:rPr>
        <w:t>сельского поселения  :                                                        И.М.Сафонова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5772" w:leader="none"/>
        </w:tabs>
        <w:ind w:left="581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1</w:t>
      </w:r>
    </w:p>
    <w:p>
      <w:pPr>
        <w:pStyle w:val="Normal"/>
        <w:autoSpaceDE w:val="false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autoSpaceDE w:val="false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>
          <w:sz w:val="28"/>
          <w:szCs w:val="28"/>
        </w:rPr>
        <w:t xml:space="preserve">Шелтозерского вепсского сельского поселения </w:t>
      </w:r>
    </w:p>
    <w:p>
      <w:pPr>
        <w:pStyle w:val="Normal"/>
        <w:autoSpaceDE w:val="false"/>
        <w:spacing w:lineRule="exact" w:line="240"/>
        <w:ind w:left="5398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    23 октября 2014  № 119</w:t>
      </w:r>
    </w:p>
    <w:p>
      <w:pPr>
        <w:pStyle w:val="Normal"/>
        <w:autoSpaceDE w:val="false"/>
        <w:spacing w:lineRule="exact" w:line="240"/>
        <w:ind w:left="53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правонарушений </w:t>
      </w:r>
      <w:r>
        <w:rPr>
          <w:b/>
          <w:bCs/>
          <w:sz w:val="28"/>
          <w:szCs w:val="28"/>
        </w:rPr>
        <w:t>в Шелтозерском вепсском сельском поселении на 2015-2017 годы»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 xml:space="preserve">  </w:t>
      </w: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 целевой программы «Профилактика правонарушений </w:t>
      </w:r>
      <w:r>
        <w:rPr>
          <w:bCs/>
          <w:sz w:val="28"/>
          <w:szCs w:val="28"/>
        </w:rPr>
        <w:t>в Шелтозерском вепсском сельском поселении на 2015-2017 годы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964"/>
      </w:tblGrid>
      <w:tr>
        <w:trPr>
          <w:trHeight w:val="570" w:hRule="atLeast"/>
        </w:trPr>
        <w:tc>
          <w:tcPr>
            <w:tcW w:w="3606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 целевая программа «Профилактика правонарушений </w:t>
            </w:r>
            <w:r>
              <w:rPr>
                <w:bCs/>
                <w:sz w:val="28"/>
                <w:szCs w:val="28"/>
              </w:rPr>
              <w:t>в Шелтозерском вепсском сельском поселении на 2015-2017 годы»</w:t>
            </w:r>
            <w:r>
              <w:rPr>
                <w:sz w:val="28"/>
                <w:szCs w:val="28"/>
              </w:rPr>
              <w:t xml:space="preserve"> (далее – Программа)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360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64" w:type="dxa"/>
            <w:tcBorders/>
          </w:tcPr>
          <w:p>
            <w:pPr>
              <w:pStyle w:val="Heading5"/>
              <w:suppressAutoHyphens w:val="true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8"/>
                <w:szCs w:val="28"/>
              </w:rPr>
              <w:t>Постановление Администрации Шелтозерского вепсского сельского поселения от 25.02.2014 № 26 «Об утверждении порядка разработки, утверждения, реализации и мониторинга эффективности реализации ведомственных целевых программ Шелтозерского вепсского сельского поселения»</w:t>
            </w:r>
          </w:p>
        </w:tc>
      </w:tr>
      <w:tr>
        <w:trPr>
          <w:trHeight w:val="541" w:hRule="atLeast"/>
        </w:trPr>
        <w:tc>
          <w:tcPr>
            <w:tcW w:w="360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Шелтозерского вепс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60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Шелтозерского вепсского сельского поселения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60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многоуровневой  системы профилактики правонарушений на территории Шелтозерского вепсского сельского поселения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360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.Стабилизация и создание предпосылок для снижения уровня преступности на территории Шелтозерского вепсского сельского посел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.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 ресоциализацию лиц, освободившихся из мест лишения свобод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3.Совершенствование нормативной правовой базы Шелтозерского вепсского  сельского поселения по профилактике правонарушени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4.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5.Создание ДНД и молодежных патру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6.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7.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8.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3606" w:type="dxa"/>
            <w:tcBorders/>
          </w:tcPr>
          <w:p>
            <w:pPr>
              <w:pStyle w:val="Style16"/>
              <w:spacing w:before="30" w:after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Организационные мероприят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Нормативное правовое обеспечение  деятельности по профилактике правонарушени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Информационно - методическое обеспечение профилактической деятельности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360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 Программы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редства  бюджета Шелтозерского вепсского сельского поселения, корректируемые на каждый бюджетный год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– 90 тысяч рублей:</w:t>
            </w:r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015 – 30000 рублей;</w:t>
            </w:r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016 – 30000 рублей;</w:t>
            </w:r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017 – 30000 рублей.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60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рограммой 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рограммой осуществляет Администрация Шелтозерского вепсского сельского поселени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360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.Повышение эффективности системы социальной профилактики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Шелтозерского вепс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360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596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  Администрация Шелтозерского вепсского сельского по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Heading2"/>
        <w:suppressAutoHyphens w:val="true"/>
        <w:rPr>
          <w:szCs w:val="28"/>
        </w:rPr>
      </w:pPr>
      <w:r>
        <w:rPr>
          <w:bCs/>
          <w:iCs/>
        </w:rPr>
        <w:t xml:space="preserve">Содержание проблемы и обоснование необходимости </w:t>
        <w:br/>
        <w:t>ее решения программными метод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иминогенная обстановка на территории Шелтозерского вепсского сельского поселения продолжается характеризоваться увеличением общего числа зарегистрированных пре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головно-исполнительная система не в полном объеме обеспечивает достижение целей исправления и перевоспитания осужденных. Криминогенную обстановку осложняют  нарастающие темпы распространения алкоголизма и наркомании. Увеличиваются масштабы бытовых право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итуация явилась следствием следующих фактор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ситуации дает основание прогнозировать углубление негативных тенденций  развития криминогенной ситу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заинтересованных министерств и ведомст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создания на территории Шелтозерского вепсского сельского поселения  многоуровневой системы профилактики правонарушений возникла необходимость разработки и принятия  муниципальной долгосрочной целевой программы профилактики правонарушений на 2015-2017 годы, которая позволит реализовать 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ой целью реализации Программы является создание многоуровневой  системы профилактики правонарушений на территории Шелтозерского вепсского сельского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стабилизация и создание предпосылок для снижения уровня преступности на территории Шелтозерского вепсского сельского поселени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 ресоциализацию лиц, освободившихся из мест лишения свободы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совершенствование нормативной правовой базы Шелтозерского вепсского сельского поселения по профилактике правонарушений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, предупреждение преступлений и правонарушений на потребительском рын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right="71" w:firstLine="54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II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2015 – 2017 годах. Мероприятия Программы будут выполнятся в соответствии с установленными сроками.</w:t>
      </w:r>
    </w:p>
    <w:p>
      <w:pPr>
        <w:pStyle w:val="TextBody"/>
        <w:rPr>
          <w:szCs w:val="28"/>
        </w:rPr>
      </w:pPr>
      <w:r>
        <w:rPr>
          <w:szCs w:val="28"/>
        </w:rPr>
        <w:t>Этапы реализации Программы не предусматриваются, так как программные мероприятия будут реализовываться весь период.</w:t>
      </w:r>
      <w:r>
        <w:rPr>
          <w:rStyle w:val="StrongEmphasis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684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  средств  бюджета Шелтозерского вепсского сельского поселения, корректируемых на каждый бюджетный год; внебюджетных источников (средства спонсоров, благотворительные пожертвования и т.д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БЪЕМЫ ФИНАНСИРОВАНИЯ ПРОГРАММЫ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2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4121"/>
        <w:gridCol w:w="163"/>
        <w:gridCol w:w="1009"/>
        <w:gridCol w:w="900"/>
        <w:gridCol w:w="1072"/>
        <w:gridCol w:w="1988"/>
      </w:tblGrid>
      <w:tr>
        <w:trPr>
          <w:trHeight w:val="360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 п/п</w:t>
            </w:r>
          </w:p>
        </w:tc>
        <w:tc>
          <w:tcPr>
            <w:tcW w:w="4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 направлений  использования средств Программы</w:t>
            </w:r>
          </w:p>
        </w:tc>
        <w:tc>
          <w:tcPr>
            <w:tcW w:w="3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бъем финансирования по годам(тыс. рублей)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201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2017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/>
              <w:t>Поощрение членов ДНД, молодежных патрулей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/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90,0</w:t>
            </w:r>
          </w:p>
        </w:tc>
      </w:tr>
    </w:tbl>
    <w:p>
      <w:pPr>
        <w:pStyle w:val="Normal"/>
        <w:suppressAutoHyphens w:val="true"/>
        <w:ind w:firstLine="6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rStyle w:val="StrongEmphasis"/>
        </w:rPr>
      </w:pPr>
      <w:r>
        <w:rPr>
          <w:szCs w:val="28"/>
        </w:rPr>
        <w:t>Раздел</w:t>
      </w:r>
      <w:r>
        <w:rPr>
          <w:b/>
          <w:bCs/>
          <w:szCs w:val="28"/>
        </w:rPr>
        <w:t xml:space="preserve">   </w:t>
      </w:r>
      <w:r>
        <w:rPr>
          <w:rStyle w:val="StrongEmphasis"/>
          <w:b w:val="false"/>
          <w:bCs w:val="false"/>
          <w:szCs w:val="28"/>
        </w:rPr>
        <w:t>V.</w:t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  <w:szCs w:val="28"/>
        </w:rPr>
        <w:t>Мероприятия по  поощрению ДНД.</w:t>
      </w:r>
    </w:p>
    <w:p>
      <w:pPr>
        <w:pStyle w:val="TextBody"/>
        <w:rPr>
          <w:rStyle w:val="StrongEmphasis"/>
          <w:b/>
          <w:b/>
          <w:bCs/>
          <w:sz w:val="24"/>
          <w:szCs w:val="28"/>
        </w:rPr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2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120"/>
        <w:gridCol w:w="3875"/>
        <w:gridCol w:w="1260"/>
      </w:tblGrid>
      <w:tr>
        <w:trPr>
          <w:trHeight w:val="360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 п/п</w:t>
            </w:r>
          </w:p>
        </w:tc>
        <w:tc>
          <w:tcPr>
            <w:tcW w:w="4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Наименование направлений  использования средств программы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Поощрение членов ДНД, молодежных патрулей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/>
              <w:t>Администрация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Шелтозерского вепсского </w:t>
            </w:r>
            <w:r>
              <w:rPr/>
              <w:t>сельского</w:t>
            </w:r>
          </w:p>
          <w:p>
            <w:pPr>
              <w:pStyle w:val="TextBody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84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управления и контроль за ходом реализации Программы.</w:t>
      </w:r>
    </w:p>
    <w:p>
      <w:pPr>
        <w:pStyle w:val="Normal"/>
        <w:suppressAutoHyphens w:val="true"/>
        <w:ind w:firstLine="6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684"/>
        <w:jc w:val="both"/>
        <w:rPr/>
      </w:pPr>
      <w:r>
        <w:rPr>
          <w:sz w:val="28"/>
          <w:szCs w:val="28"/>
        </w:rPr>
        <w:t>Управление Программой осуществляется Администрацией Шелтозерского вепсского сельского поселения.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и соисполнители Программы несут ответственность за 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ители и соисполнители Программы представляют отчеты о ходе реализации программных мероприятий в Администрацию Шелтозерского вепсского сельского поселения  до 1 февраля года, следующего за отчетным  календарным годом.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завершенных в течение года мероприятий по Програм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причин несвоевременного завершения программных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84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684"/>
        <w:jc w:val="both"/>
        <w:rPr/>
      </w:pPr>
      <w:r>
        <w:rPr>
          <w:sz w:val="28"/>
          <w:szCs w:val="28"/>
        </w:rPr>
        <w:t>Предполагаемый социально-экономический эффект от реализации Программы заключается в том, чтобы путем создания многоуровневой  системы профилактики правонарушений добиться стабилизации криминогенной обстановки на территории Шелтозерского вепсского сельского поселения, включая следующие составляющие: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8"/>
          <w:szCs w:val="28"/>
        </w:rPr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Шелтозерского вепсского сельского поселения;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доверия населения к правоохранительным органам.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13:00Z</dcterms:created>
  <dc:creator>User</dc:creator>
  <dc:description/>
  <cp:keywords/>
  <dc:language>en-US</dc:language>
  <cp:lastModifiedBy>User</cp:lastModifiedBy>
  <cp:lastPrinted>2014-10-20T11:28:00Z</cp:lastPrinted>
  <dcterms:modified xsi:type="dcterms:W3CDTF">2014-12-10T07:23:00Z</dcterms:modified>
  <cp:revision>5</cp:revision>
  <dc:subject/>
  <dc:title> </dc:title>
</cp:coreProperties>
</file>