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52373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  <w:t>от   23 октября  2014г.                                                                                                   №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ведомственной целевой  программы «Профилактика </w:t>
      </w:r>
      <w:r>
        <w:rPr>
          <w:bCs/>
        </w:rPr>
        <w:t>экстремизма   и   терроризма    на    территории</w:t>
      </w:r>
      <w:r>
        <w:rPr/>
        <w:t xml:space="preserve"> </w:t>
      </w:r>
      <w:r>
        <w:rPr>
          <w:bCs/>
        </w:rPr>
        <w:t>Шелтозерского вепсского сельского</w:t>
      </w:r>
      <w:r>
        <w:rPr/>
        <w:t xml:space="preserve"> </w:t>
      </w:r>
      <w:r>
        <w:rPr>
          <w:bCs/>
        </w:rPr>
        <w:t>поселения на 2015-2017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№ 131-ФЗ  от 06.10.2003 года «Об общих принципах организации местного самоуправления в Российской Федерации», № 35-Ф3 от 06.03.2006 года «О противодействии терроризму», № 114-ФЗ от 25.07.2002 года «О противодействии экстремистской деятельности»,</w:t>
      </w:r>
      <w:r>
        <w:rPr>
          <w:sz w:val="26"/>
          <w:szCs w:val="26"/>
        </w:rPr>
        <w:t xml:space="preserve"> постановлением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создания многоуровневой системы профилактики экстремизма и терроризма на территории Шелтозерского вепсского сельского поселения, руководствуясь Уставом Шелтозерского вепсского сельского поселения, </w:t>
      </w:r>
      <w:r>
        <w:rPr>
          <w:color w:val="000000"/>
          <w:sz w:val="26"/>
          <w:szCs w:val="26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ведомственную целев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офилактика экстремизма и терроризма на территории </w:t>
      </w:r>
      <w:r>
        <w:rPr>
          <w:bCs/>
          <w:sz w:val="26"/>
          <w:szCs w:val="26"/>
        </w:rPr>
        <w:t>Шелтозерского вепсского сельского поселения на 2015-2017 годы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становить, что в ходе реализации ведомственной  целев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офилактика экстремизма и терроризма на территории </w:t>
      </w:r>
      <w:r>
        <w:rPr>
          <w:bCs/>
          <w:sz w:val="26"/>
          <w:szCs w:val="26"/>
        </w:rPr>
        <w:t xml:space="preserve">Шелтозерского вепсского сельского поселения на 2015-2017 годы» </w:t>
      </w:r>
      <w:r>
        <w:rPr>
          <w:sz w:val="26"/>
          <w:szCs w:val="26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 и применяется к правоотношениям, возникшим с 01.01.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ind w:left="3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:             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772" w:leader="none"/>
        </w:tabs>
        <w:ind w:left="5812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5772" w:leader="none"/>
        </w:tabs>
        <w:ind w:left="581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autoSpaceDE w:val="false"/>
        <w:spacing w:lineRule="exact" w:line="24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23 октября 2014  № 120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 и терроризма на территории </w:t>
      </w:r>
      <w:r>
        <w:rPr>
          <w:b/>
          <w:bCs/>
          <w:sz w:val="28"/>
          <w:szCs w:val="28"/>
        </w:rPr>
        <w:t>Шелтозерского вепсского сельского поселения на 2015-2017 годы»</w:t>
      </w:r>
    </w:p>
    <w:p>
      <w:pPr>
        <w:pStyle w:val="Normal"/>
        <w:ind w:left="4956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  </w:t>
      </w:r>
      <w:r>
        <w:rPr>
          <w:bCs/>
          <w:sz w:val="28"/>
        </w:rPr>
        <w:t>Паспорт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ведомственной целев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экстремизма и терроризма на территории </w:t>
      </w:r>
      <w:r>
        <w:rPr>
          <w:bCs/>
          <w:sz w:val="28"/>
          <w:szCs w:val="28"/>
        </w:rPr>
        <w:t>Шелтозерского вепсского сельского поселения на 2015-2017 годы»</w:t>
      </w:r>
    </w:p>
    <w:p>
      <w:pPr>
        <w:pStyle w:val="Normal"/>
        <w:suppressAutoHyphens w:val="true"/>
        <w:jc w:val="center"/>
        <w:rPr>
          <w:rStyle w:val="StrongEmphasis"/>
          <w:bCs/>
          <w:iCs/>
          <w:sz w:val="28"/>
          <w:szCs w:val="28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375"/>
      </w:tblGrid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филактика экстремизма и терроризма на территории </w:t>
            </w:r>
            <w:r>
              <w:rPr>
                <w:bCs/>
                <w:sz w:val="28"/>
                <w:szCs w:val="28"/>
              </w:rPr>
              <w:t xml:space="preserve">Шелтозерского вепсского сельского поселения на 2015-2017 годы» </w:t>
            </w:r>
            <w:r>
              <w:rPr>
                <w:bCs/>
                <w:iCs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5" w:type="dxa"/>
            <w:tcBorders/>
          </w:tcPr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06.03.2006 года № 35-ФЗ «О противодействии терроризму»;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Федеральный закон от 25.07.2002 года № 114-ФЗ «О противодействии экстремистской деятельности»;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  <w:t>Устав муниципального образования «Шелтозерское вепсское сельское поселение»;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остановление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,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едупреждение террористических и экстремистских проявлений на территории Шелтозерского вепс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Шелтозерского вепс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оведение пропагандистской работы с населением Шелтозерского вепс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 – 2017 годы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6"/>
              <w:snapToGrid w:val="false"/>
              <w:spacing w:before="30" w:after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Программы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редства  бюджета </w:t>
            </w:r>
            <w:r>
              <w:rPr>
                <w:rFonts w:cs="Arial"/>
                <w:sz w:val="28"/>
                <w:szCs w:val="28"/>
              </w:rPr>
              <w:t xml:space="preserve">Шелтозерского вепсского </w:t>
            </w:r>
            <w:r>
              <w:rPr>
                <w:sz w:val="28"/>
                <w:szCs w:val="28"/>
              </w:rPr>
              <w:t>сельского поселения, корректируемые на каждый бюджет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40,5 тысяч рублей: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5 – 6000 рублей;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6 – 6500 рублей;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7 – 28000 рублей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рограммой осуществляет Администрация </w:t>
            </w:r>
            <w:r>
              <w:rPr>
                <w:rFonts w:cs="Arial"/>
                <w:sz w:val="28"/>
                <w:szCs w:val="28"/>
              </w:rPr>
              <w:t>Шелтозерского веп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снижение возможности совершения террористических актов на территории </w:t>
            </w:r>
            <w:r>
              <w:rPr>
                <w:rFonts w:cs="Arial"/>
                <w:sz w:val="28"/>
                <w:szCs w:val="28"/>
              </w:rPr>
              <w:t>Шелтозерского вепсск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Arial"/>
                <w:sz w:val="28"/>
                <w:szCs w:val="28"/>
              </w:rPr>
              <w:t>Шелтозерского веп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в сфере борьбы с терроризмом и экстремизмом на территории Российской Федерации остается напряженной. Наличие на территории Шелтозерского веп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в спортивных сооружения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, металлических дверей. Во многих учреждениях требуется ремонт внешних ограждений, в некоторых внешние ограждения вообще отсутствуют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 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- предупреждение террористических и экстремистских проявлений на территории </w:t>
      </w:r>
      <w:r>
        <w:rPr>
          <w:rFonts w:cs="Arial"/>
          <w:sz w:val="28"/>
          <w:szCs w:val="28"/>
        </w:rPr>
        <w:t xml:space="preserve">Шелтозерского вепсского </w:t>
      </w:r>
      <w:r>
        <w:rPr>
          <w:rFonts w:cs="Arial"/>
          <w:color w:val="000000"/>
          <w:sz w:val="28"/>
          <w:szCs w:val="28"/>
        </w:rPr>
        <w:t>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.2.  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- предотвращение проявлений терроризма и экстремизма на территории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rFonts w:cs="Arial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- проведение воспитательной, пропагандистской работы с населением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rFonts w:cs="Arial"/>
          <w:color w:val="000000"/>
          <w:sz w:val="28"/>
          <w:szCs w:val="28"/>
        </w:rPr>
        <w:t xml:space="preserve">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Исполнение мероприятий Программы позволит решить острые проблемы, стоящие перед органами местного самоуправления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rFonts w:cs="Arial"/>
          <w:color w:val="000000"/>
          <w:sz w:val="28"/>
          <w:szCs w:val="28"/>
        </w:rPr>
        <w:t xml:space="preserve">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3. Сроки реализации Программы 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ализация Программы осуществляется в период с 2015 года по 2017 год.</w:t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w:rPr>
          <w:color w:val="000000"/>
          <w:sz w:val="28"/>
          <w:szCs w:val="28"/>
        </w:rPr>
        <w:t>Основные мероприятия программы направлены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проявлений экстремизма и гармонизацию межнациональн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ую пропага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widowControl w:val="fals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ормативное обеспечение Программы</w:t>
      </w:r>
    </w:p>
    <w:p>
      <w:pPr>
        <w:pStyle w:val="Normal"/>
        <w:widowControl w:val="false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kern w:val="2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Финансирование Программы предполагается осуществлять за счет бюджета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rFonts w:cs="Arial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Общий объем финансирования Программы составляет 40,5 тыс. рублей. По годам финансирование составляет:</w:t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сего (тыс. 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,0</w:t>
            </w:r>
          </w:p>
        </w:tc>
      </w:tr>
    </w:tbl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ъемы финансирования Программы носят прогнозный характер и подлежат ежегодной корректировке при формировании бюджета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rFonts w:cs="Arial"/>
          <w:color w:val="000000"/>
          <w:sz w:val="28"/>
          <w:szCs w:val="28"/>
        </w:rPr>
        <w:t xml:space="preserve"> сельского поселения на соответствующий год, исходя из возможностей и средств бюджета и степени реализации мероприятий Программы. 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7. Механизм реализации Программы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rFonts w:cs="Arial"/>
          <w:color w:val="000000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и ответственным за ее текущий мониторинг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елтозерского веп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 Другие исполнители мероприятий Программы ежеквартально представляют в Администрацию 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ходе выполнения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 Администрация 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жегодно готовит отчет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</w:t>
      </w:r>
      <w:r>
        <w:rPr>
          <w:rFonts w:cs="Arial"/>
          <w:color w:val="000000"/>
          <w:sz w:val="28"/>
          <w:szCs w:val="28"/>
        </w:rPr>
        <w:t xml:space="preserve">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Оценка эффективности Программ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rFonts w:cs="Arial"/>
          <w:sz w:val="28"/>
          <w:szCs w:val="28"/>
        </w:rPr>
        <w:t xml:space="preserve">оценки эффективности реализации Программы и </w:t>
      </w:r>
      <w:r>
        <w:rPr>
          <w:sz w:val="28"/>
          <w:szCs w:val="28"/>
        </w:rPr>
        <w:t xml:space="preserve">ожидаемые показатели реализации Программы, целевые показатели (индикаторы) приведены в </w:t>
      </w:r>
      <w:hyperlink w:anchor="sub_1010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4800" w:hanging="0"/>
        <w:rPr/>
      </w:pPr>
      <w:r>
        <w:rPr>
          <w:rFonts w:cs="Times New Roman"/>
          <w:color w:val="000000"/>
        </w:rPr>
        <w:t xml:space="preserve">                  </w:t>
      </w:r>
      <w:r>
        <w:rPr>
          <w:rFonts w:cs="Arial"/>
          <w:color w:val="000000"/>
        </w:rPr>
        <w:t xml:space="preserve">Приложение № 1 </w:t>
      </w:r>
    </w:p>
    <w:p>
      <w:pPr>
        <w:pStyle w:val="Normal"/>
        <w:widowControl w:val="false"/>
        <w:ind w:left="480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муниципальной долгосрочной</w:t>
      </w:r>
    </w:p>
    <w:p>
      <w:pPr>
        <w:pStyle w:val="Normal"/>
        <w:widowControl w:val="false"/>
        <w:ind w:left="4800" w:hanging="0"/>
        <w:jc w:val="right"/>
        <w:rPr/>
      </w:pPr>
      <w:r>
        <w:rPr>
          <w:rFonts w:cs="Arial"/>
          <w:color w:val="000000"/>
        </w:rPr>
        <w:t xml:space="preserve">целевой программе </w:t>
      </w:r>
      <w:r>
        <w:rPr>
          <w:bCs/>
        </w:rPr>
        <w:t>«Профилактика</w:t>
      </w:r>
    </w:p>
    <w:p>
      <w:pPr>
        <w:pStyle w:val="Normal"/>
        <w:widowControl w:val="false"/>
        <w:ind w:left="4800" w:hanging="0"/>
        <w:jc w:val="right"/>
        <w:rPr>
          <w:bCs/>
        </w:rPr>
      </w:pPr>
      <w:r>
        <w:rPr>
          <w:bCs/>
        </w:rPr>
        <w:t>экстремизма и терроризма</w:t>
      </w:r>
    </w:p>
    <w:p>
      <w:pPr>
        <w:pStyle w:val="Normal"/>
        <w:widowControl w:val="false"/>
        <w:ind w:left="4800" w:hanging="0"/>
        <w:jc w:val="right"/>
        <w:rPr/>
      </w:pPr>
      <w:r>
        <w:rPr>
          <w:bCs/>
        </w:rPr>
        <w:t>на территории Шелтозерского вепсского   сельского     поселения на 2015 - 2017 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800" w:hanging="0"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/>
          <w:color w:val="000000"/>
          <w:sz w:val="28"/>
          <w:szCs w:val="28"/>
        </w:rPr>
        <w:t xml:space="preserve">Методика оценки эффективности реализации </w:t>
      </w:r>
      <w:hyperlink w:anchor="sub_1010">
        <w:r>
          <w:rPr>
            <w:rStyle w:val="InternetLink"/>
            <w:bCs/>
            <w:sz w:val="28"/>
            <w:szCs w:val="28"/>
          </w:rPr>
          <w:t>муниципальной долгосрочной целевой программы</w:t>
        </w:r>
      </w:hyperlink>
      <w:r>
        <w:rPr>
          <w:bCs/>
          <w:sz w:val="28"/>
          <w:szCs w:val="28"/>
        </w:rPr>
        <w:t xml:space="preserve"> «Профилактика экстремизма и терроризма на территории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15 - 2017 годы»</w:t>
      </w:r>
    </w:p>
    <w:p>
      <w:pPr>
        <w:pStyle w:val="Normal"/>
        <w:widowControl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1. Оценка эффективности реализации Программы осуществляется заказчиком-координатором Программы – Администрацией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>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- недопущении создания и деятельности на территории </w:t>
      </w:r>
      <w:r>
        <w:rPr>
          <w:rFonts w:cs="Arial"/>
          <w:sz w:val="28"/>
          <w:szCs w:val="28"/>
        </w:rPr>
        <w:t xml:space="preserve">Шелтозерского вепс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cs="Arial"/>
          <w:color w:val="000000"/>
          <w:sz w:val="28"/>
          <w:szCs w:val="28"/>
        </w:rPr>
        <w:t xml:space="preserve">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формировании единого информационного пространства для пропаганды и распространения на территории </w:t>
      </w:r>
      <w:r>
        <w:rPr>
          <w:rFonts w:cs="Arial"/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00"/>
        <w:gridCol w:w="840"/>
        <w:gridCol w:w="840"/>
        <w:gridCol w:w="870"/>
      </w:tblGrid>
      <w:tr>
        <w:trPr>
          <w:trHeight w:val="60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формулировка  </w:t>
              <w:br/>
              <w:t xml:space="preserve">программных задач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оказателей (индикаторов) оценки    </w:t>
              <w:br/>
              <w:t xml:space="preserve">эффективности          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 </w:t>
              <w:br/>
              <w:t xml:space="preserve">значений   </w:t>
              <w:br/>
              <w:t xml:space="preserve">показателя по </w:t>
              <w:br/>
              <w:t>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 xml:space="preserve">год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 xml:space="preserve">го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 xml:space="preserve">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 мест</w:t>
              <w:br/>
              <w:t>массового  скопления</w:t>
              <w:br/>
              <w:t>населения Шелтозерского вепс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ъектов,  в   которых приняты дополнительные меры по</w:t>
              <w:br/>
              <w:t xml:space="preserve">повышению уровня                  </w:t>
              <w:br/>
              <w:t xml:space="preserve">антитеррористической защищенност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учреждений</w:t>
              <w:br/>
              <w:t>культуры Шелтозерского вепс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ъектов,  в   которых приняты  дополнительные  меры   по</w:t>
              <w:br/>
              <w:t>повышению  уровня</w:t>
              <w:br/>
              <w:t xml:space="preserve">антитеррористической защищенност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  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работой органов местного самоуправления Шелтозерского вепс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по осуществлению мероприятий, связанных с профилактикой экстремизма и терроризм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4800" w:hanging="0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</w:t>
      </w:r>
      <w:r>
        <w:rPr>
          <w:rFonts w:cs="Arial"/>
          <w:color w:val="000000"/>
        </w:rPr>
        <w:t xml:space="preserve">Приложение № 2 </w:t>
      </w:r>
    </w:p>
    <w:p>
      <w:pPr>
        <w:pStyle w:val="Normal"/>
        <w:widowControl w:val="false"/>
        <w:ind w:left="4680" w:hanging="0"/>
        <w:jc w:val="right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к муниципальной долгосрочной</w:t>
      </w:r>
    </w:p>
    <w:p>
      <w:pPr>
        <w:pStyle w:val="Normal"/>
        <w:widowControl w:val="false"/>
        <w:ind w:left="4680" w:hanging="0"/>
        <w:jc w:val="right"/>
        <w:rPr/>
      </w:pPr>
      <w:r>
        <w:rPr>
          <w:rFonts w:cs="Arial"/>
          <w:color w:val="000000"/>
        </w:rPr>
        <w:t xml:space="preserve">целевой программе </w:t>
      </w:r>
      <w:r>
        <w:rPr>
          <w:bCs/>
        </w:rPr>
        <w:t>«Профилактика</w:t>
      </w:r>
    </w:p>
    <w:p>
      <w:pPr>
        <w:pStyle w:val="Normal"/>
        <w:widowControl w:val="false"/>
        <w:ind w:left="4680" w:hanging="0"/>
        <w:jc w:val="right"/>
        <w:rPr>
          <w:bCs/>
        </w:rPr>
      </w:pPr>
      <w:r>
        <w:rPr>
          <w:bCs/>
        </w:rPr>
        <w:t>экстремизма и терроризма</w:t>
      </w:r>
    </w:p>
    <w:p>
      <w:pPr>
        <w:pStyle w:val="Normal"/>
        <w:widowControl w:val="false"/>
        <w:ind w:left="4680" w:hanging="0"/>
        <w:jc w:val="right"/>
        <w:rPr>
          <w:bCs/>
        </w:rPr>
      </w:pPr>
      <w:r>
        <w:rPr>
          <w:bCs/>
        </w:rPr>
        <w:t>на территории Шелтозерского вепсского   сельского     поселения на 2015 - 2017 годы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  <w:bCs/>
            <w:sz w:val="28"/>
            <w:szCs w:val="28"/>
          </w:rPr>
          <w:t>муниципальной долгосрочной целевой программы</w:t>
        </w:r>
      </w:hyperlink>
      <w:r>
        <w:rPr>
          <w:bCs/>
          <w:sz w:val="28"/>
          <w:szCs w:val="28"/>
        </w:rPr>
        <w:br/>
        <w:t>«Профилактика экстремизма и терроризма на территории Шелтозерского вепсского сельского поселения</w:t>
        <w:br/>
        <w:t>на 2015 - 2017</w:t>
      </w:r>
      <w:r>
        <w:rPr/>
        <w:t> годы»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"/>
        <w:gridCol w:w="2525"/>
        <w:gridCol w:w="1670"/>
        <w:gridCol w:w="10"/>
        <w:gridCol w:w="120"/>
        <w:gridCol w:w="1432"/>
        <w:gridCol w:w="8"/>
        <w:gridCol w:w="712"/>
        <w:gridCol w:w="8"/>
        <w:gridCol w:w="832"/>
        <w:gridCol w:w="8"/>
        <w:gridCol w:w="952"/>
        <w:gridCol w:w="8"/>
        <w:gridCol w:w="830"/>
        <w:gridCol w:w="2039"/>
        <w:gridCol w:w="244"/>
        <w:gridCol w:w="2995"/>
      </w:tblGrid>
      <w:tr>
        <w:trPr/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Информационно-пропагандистское противодействие экстремизму и терроризму на территории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комиссии по профилактике экстремизма при Администрации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 сельского посел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состояния межэтнических и религиозных отношений на территории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5 го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 сельского посел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оциологического опроса </w:t>
            </w:r>
            <w:r>
              <w:rPr>
                <w:rFonts w:cs="Arial"/>
                <w:color w:val="000000"/>
              </w:rPr>
              <w:t>по вопросу толерантного отношения к различным религиям и этнос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квартал 2016 год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, МКУ «Шелтозерский КДЦ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                   </w:t>
              <w:br/>
              <w:t>организаций по вопросам</w:t>
              <w:br/>
              <w:t xml:space="preserve">толерантности и        </w:t>
              <w:br/>
              <w:t xml:space="preserve">профилактики           </w:t>
              <w:br/>
              <w:t xml:space="preserve">экстремизма и  терроризма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2015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6 года, 1 квартал 2017 го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, МКУ «Шелтозерский КДЦ», МОУ «Шелтозерская СОШ», филиал ДЮСШ Прионеж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, МКУ «Шелтозерский КДЦ», МОУ «Шелтозерская СОШ», филиал ДЮСШ Прионеж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 xml:space="preserve">Организация публикаций через информационные стенды информации, направленной на информирование населения о безопасном поведении </w:t>
            </w:r>
            <w:r>
              <w:rPr>
                <w:rFonts w:cs="Arial"/>
              </w:rPr>
              <w:t>при угрозе возникновения террористических актов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сь период 1 раз в полугодие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о безопасном поведении в экстремальных ситуациях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футбольных матчей между представителями различных этнических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квартал 201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квартал 2016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2017 го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Шелтозерского вепсского сельского поселения, филиал ДЮСШ Прионежского района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семинара с представителями различных конфессий по вопросам межконфессионального согласия, а также профилактики религиозного экстремизма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15 го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, МКУ «Шелтозерский КДЦ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нсорски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, МКУ «Шелтозерский КДЦ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ОУ «Шелтозерская СОШ» тематических уроков  по вопросам межэтнических и межкультур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 весть перио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е не требуетс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, МКУ «Шелтозерский КДЦ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молодежи, 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Отечественной войны гражданами – представителями национальных  общ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й 201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, МКУ «Шелтозерский КДЦ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ание толерантности </w:t>
            </w:r>
          </w:p>
        </w:tc>
      </w:tr>
      <w:tr>
        <w:trPr/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Шелтозерского вепс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ониторинга муниципальных правовых ак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елтозерского вепсского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, принятых по вопросам профилактики экстремизма и террориз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ситуации в сфере профилактики экстремизма и терроризма  на территории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15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тановка металлических дверей на входе в помещения учреждений культур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2016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Шелтозерский КДЦ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6.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Шелтозерского вепсского</w:t>
            </w:r>
            <w:r>
              <w:rPr/>
              <w:t xml:space="preserve"> сельского посе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для сельских библиотек комплекта литературы по вопросам толеран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2015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2016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Шелтозерский КДЦ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8:00Z</dcterms:created>
  <dc:creator>User</dc:creator>
  <dc:description/>
  <cp:keywords/>
  <dc:language>en-US</dc:language>
  <cp:lastModifiedBy>User</cp:lastModifiedBy>
  <cp:lastPrinted>2014-10-24T11:24:00Z</cp:lastPrinted>
  <dcterms:modified xsi:type="dcterms:W3CDTF">2014-12-10T07:22:00Z</dcterms:modified>
  <cp:revision>6</cp:revision>
  <dc:subject/>
  <dc:title> </dc:title>
</cp:coreProperties>
</file>