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66822958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30.12.2011г.                                                                                                           № 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 муниципальными служащими и соблюдения муниципальными служащими ограничений и запретов, требований о предотвращении или урегулировании конфликта интересов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6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Федеральным законом от 25.12.2008 N 273-ФЗ "О противодействии коррупции",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, администрация Шелтозерского вепс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 муниципальными служащими и соблюдения муниципальными служащими ограничений и запретов, требований о предотвращении или урегулировании конфликта интересов 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знакомить муниципальных служащих администрации Шелтозерского вепсского сельского поселения под личную роспись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остановление для официального опубликования в информационном бюллетене «Вести Шелтозерья»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Шелтозерского вепс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30.11.2011г. №4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6405" w:leader="none"/>
          <w:tab w:val="right" w:pos="935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 муниципальными служащими и соблюдения муниципальными служащими ограничений и запретов, требований о предотвращении или урегулировании конфликта интерес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яемых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 муниципальными служащими и соблюдения муниципальными служащими ограничений и запретов, требований о предотвращении или урегулировании конфликта интересов утвержденным постановлением главы Шелтозерского вепс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Достоверности и полноты сведений, представляемых гражданами при поступлении на муниципальную службу в соответствии с Трудовым кодексом Российской Федерации, Федеральным законом от 02.03.2007 N 25-ФЗ "О муниципальной службе в Российской Федерации" и Законом Республики Карелия от 24.07.2007 N 1107-ЗРК "О муниципальной службе в Республике Карелия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5.12.2008 N 273-ФЗ "О противодействии коррупции", от 02.03.2007 N 25-ФЗ "О муниципальной службе в Российской Федерации" и другими федеральными законами и законами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верки, предусмотренные пунктом 1 настоящего Положения, осуществляются по распоряжению главы Шелтозерского вепсского сельского поселения (далее - глава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главы Шелтозерского вепсского сельского поселения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 распоряжению главы Шелтозерского вепсского сельского поселения осуществляется провер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ется главой поселения, а также сведений, представляемых указанными гражданами в соответствии с нормативными правовыми актами Российской Федерации и Республики Карел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1 настояще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облюдения муниципальными служащими, замещающими должности муниципальной службы, указанные в подпункте 1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О предоставлении гражданином или муниципальным служащим недостоверных или неполных сведений, представляемых им в соответствии с подпунктами 1 и 2 пункта 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Информация, предусмотренная пунктом 6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Правоохранительными и налогов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оверка осуществляется в срок, не превышающий 60 дней со дня издания распоряж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Должностное лицо, в обязанности которого входит кадровая работа в администрации поселения,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Путем направления запроса в органы, осуществляющие оперативно-розыскную деятельность, в соответствии с Федеральным законом от 12.08.1995 N 144-ФЗ "Об оперативно-розыскной деятельности", Федеральным законом от 25.12.2008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осуществлении проверки, предусмотренной подпунктом 1 пункта 10 настоящего Положения, должностное лицо, в обязанности которого входит кадровая работа в администрации поселения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. Проводить беседу с гражданином или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 Изучать представленные гражданином или муниципальным служащим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 Получать от гражданина или муниципального служащего пояснения по представленным материа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4. Направлять в установленном порядке запросы в органы прокуратуры, иные государственные органы, органы местного самоуправления, на предприятия, в учреждения, организации и общественные объединения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Республики Карелия; о 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5.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запросе, предусмотренном подпунктом 4 пункта 10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2. Нормативный правовой акт, на основании которого направляется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Республики Карели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4. Содержание и объем сведений, подлежащих провер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5. Срок представления запрашиваем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6. Фамилия, инициалы и номер телефона должностного лица, подготовившего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7.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Запросы направляются главой поселения в государственные органы, государстве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Должностное лицо, в обязанности которого входит кадровая работа в администрации поселения,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 Уведомление в письменной форме муниципального служащего, лица, претендующего на замещение должности муниципальной службы органа местного самоуправления Шелтозерского вепсского сельского поселения, предусмотренной перечнем должностей муниципальной службы в органах местного самоуправления Шелтозерского вепс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главы Шелтозерского вепсского сельского поселения,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аспоря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о окончании проверки лица, указанные в пунктах 4 настоящего Положения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Муниципальный служащий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. Давать пояснения в письменной форме в ходе проверки по вопросам, указанным в подпункте 2 пункта 14 настоящего Положения, по результат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2.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3. Обращаться в администрацию с подлежащим удовлетворению ходатайством о проведении с ним беседы по вопросам, указанным в подпункте 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Результаты проведенной проверки представляются лицу, издавшему распоряж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Сведения о результатах проверки хранятся в общем отделе  администрации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м в соответствии с законом иным общественным объединениям, не являющим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органов местного самоуправления Шелтозерского вепсского сельского поселения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Материалы проверки хранятся в администрации Шелтозерского вепсского сельского поселения в течение трех лет со дня ее окончания, после чего передаются в архи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Сафонова И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Ильюшенко И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Цанто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9:00Z</dcterms:created>
  <dc:creator>user</dc:creator>
  <dc:description/>
  <cp:keywords/>
  <dc:language>en-US</dc:language>
  <cp:lastModifiedBy>User</cp:lastModifiedBy>
  <cp:lastPrinted>2012-06-13T12:30:00Z</cp:lastPrinted>
  <dcterms:modified xsi:type="dcterms:W3CDTF">2012-06-13T08:30:00Z</dcterms:modified>
  <cp:revision>3</cp:revision>
  <dc:subject/>
  <dc:title>РЕСПУБЛИКА КАРЕЛИЯ</dc:title>
</cp:coreProperties>
</file>