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05406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28  августа        2013 г.                                                                                                      №   5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spacing w:lineRule="atLeast" w:line="240"/>
        <w:rPr/>
      </w:pPr>
      <w:r>
        <w:rPr/>
        <w:t>Об утверждении правил</w:t>
      </w:r>
    </w:p>
    <w:p>
      <w:pPr>
        <w:pStyle w:val="Normal"/>
        <w:spacing w:lineRule="atLeast" w:line="240"/>
        <w:rPr/>
      </w:pPr>
      <w:r>
        <w:rPr/>
        <w:t>содержания пчел, домашних</w:t>
      </w:r>
    </w:p>
    <w:p>
      <w:pPr>
        <w:pStyle w:val="Normal"/>
        <w:spacing w:lineRule="atLeast" w:line="240"/>
        <w:rPr/>
      </w:pPr>
      <w:r>
        <w:rPr/>
        <w:t>животных, скота и птицы на</w:t>
      </w:r>
    </w:p>
    <w:p>
      <w:pPr>
        <w:pStyle w:val="Normal"/>
        <w:spacing w:lineRule="atLeast" w:line="240"/>
        <w:rPr/>
      </w:pPr>
      <w:r>
        <w:rPr/>
        <w:t>территории Шелтозерского вепсского</w:t>
      </w:r>
    </w:p>
    <w:p>
      <w:pPr>
        <w:pStyle w:val="Normal"/>
        <w:spacing w:lineRule="atLeast" w:line="240"/>
        <w:rPr/>
      </w:pPr>
      <w:r>
        <w:rPr/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30.03.1999 г. № 52-ФЗ «О санитарно-эпидемиологическом благополучии населения»,</w:t>
      </w:r>
      <w:r>
        <w:rPr/>
        <w:t xml:space="preserve"> </w:t>
      </w:r>
      <w:r>
        <w:rPr>
          <w:sz w:val="28"/>
          <w:szCs w:val="28"/>
        </w:rPr>
        <w:t>законом Республики Карелия «Об административных правонаруш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Решение XVIII сессии II созыва Совета депутатов Шелтозерского вепсского сельского поселения №8 от 30.06.2010г. «Об утверждении Правил содержания собак в Шелтозерском вепс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авила содержания пчел, домашних животных и птицы на территории Шелтозерского вепсского сельского поселения согласно приложению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Настоящее решение обнародовать в местах, установленных ст.38 Устава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             Н.А.Шабанов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           И.М. Сафонов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№  5 от 28.08.2013 г.       </w:t>
      </w:r>
      <w:r>
        <w:rPr>
          <w:sz w:val="20"/>
          <w:szCs w:val="20"/>
        </w:rPr>
        <w:t xml:space="preserve"> XX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Шелтозерского вепс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ПЧЕЛ, ДОМАШНИХ ЖИВОТНЫХ, СКОТА И ПТИЦЫ НА ТЕРРИТОРИИ ШЕЛТОЗЕРСКОГО ВЕП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стоящие Правила содержания домашних животных (далее по тексту - Правила) разработаны в соответствии с Гражданским кодексом Российской Федерации, Федеральным законом от 30.03.1999 г. № 52-ФЗ «О санитарно-эпидемиологическом благополучии населения», санитарными и ветеринарными нормами и правилами, в целях обеспечения безопасности людей и психологической среды от неблагоприятного физического воздействия, санитарно-противоэпидемиологического, психологического и иного воздействия домашних животных, регулируют отношения в сфере их содержания и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. Основные понятия, используемые в настоящих Прав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машние животные - животные, исторически прирученные и разводимые человеком, находящиеся на содержании владельца в жилище, подсобных или служеб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щита домашних животных - комплекс мер, принимаемых уполномоченными лицами в целях ограждения домашних животных от жесто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Безнадзорные домашние животные - домашние животные, находящиеся без присмотра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Жестокое обращение с домашними животными - умышленные действия или бездействие, повлекшие гибель или длительные страдания (увечье, травму)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Жестокое умерщвление домашних животных - умерщвление животных без применения методов, устраняющих ощущение животными боли и стр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лов безнадзорных домашних животных - деятельность муниципальных и иных организаций по поимке, изоляции, усыплению или захоронению безнадзорных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Содержание крупного рогатого скота, лошадей, овец, 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раздел Правил устанавливает порядок и условия содержания крупного рогатого скота, лошадей, овец, коз (далее - домашний скот) на территор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Правил распространяется на физических и юридических лиц, находящихся на территории Шелтозерского вепсского сельского поселения и являющихся владельцами домашне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ладельцы домашнего скота, имеющие в собственности, владении или в пользовании земельный участок, вправе содержать на нем скот в свободном выпасе. Выпас скота на территории улиц, садов, скверов, парков, в рекреационных зона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пас домашнего скота в летне-пастбищный период разрешается только в специально отведенных для этого местах собственником скота либо с назначением ответственного лица (пастуха) на договорной основе. Определение мест выпаса животных, места сбора скота, маршруты его движения на пастбища устанавливаются постановлением Главы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выгон скота в черте населенных пунктов без сопровождения его собственниками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машний скот, находящийся на территории Шелтозерского вепсского сельского поселения за пределами мест прогонов и выпасов, при отсутствии владельца или ответственного лица считается безнадзо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ред, причиненный домашним скотом, возмещается его владельце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здоровье, содержание, использование животных, выпуск безопасных в ветеринарно-санитарном отношении продуктов животноводства несут владельцы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 Владельцы домашнего ско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Зарегистрировать скот,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, где размещены животные корма, не допускать загрязнения окружающей природной среды отхода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Соблюдать зоогигиенические и ветеринарно-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Соблюдать установленные ветеринарно-санитарные правила перевозки и убоя животных, переработки, хранения и реализации продуктов животноводства, а также захоронения трупов павш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Выполнять указание специалистов в области ветеринарии при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Владельцы домашнего скота несут ответственность за порчу их скотом зеленых насаждений, посевов сельскохозяйственных культур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Содержание п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пчел осуществлять в соответствии с Инструкцией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Размещение пасек и отдельных ульев в жилых зонах запрещается. Разрешается устройство пасек и ульев на территории населённых пунктов на расстоянии не менее 30 метров от ближайшего расположенного дома. Пасеки должны быть огорожены плотными живыми изгородями из древесных и кустарниковых культур или сплошным забором высотой не менее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Содержание птицы на личных подворья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ет поголовья птицы осуществляется администрацией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целях повышения эффективности борьбы с гриппом птиц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, утвержденные приказом Министерства сельского хозяйства РФ от 3 апреля 2006 г. N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Владельцы домашних птиц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Содержать птиц на личных подворьях в специально оборудованных закрытых помещениях, расположенных не ближе 50 метров от школ, дошкольных и лечебных учреждений, предприятий торговли, общественного питания, а также не ближе 15 метров от ближайшего окна и дверей соседне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Территория для содержания птиц должна быть огорожена сетчатым забором и благоустро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Периодически производить побелку стен, засетчивание окон и дверей на весенне-летний период, проводить профилактическую дезинфекцию и дезинсекцию помещений, где содержится птица, производить механическую очистку с промывкой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Предоставлять птиц сотрудникам ветеринарной службы для проведения плановых и внеплановых лечебно-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владельцам пт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Содержание птицы в многоэтажных домах, во дворах общего пользования, лечебных (за исключением учреждений, имеющих декоративных и подопытных животных, и виварий), детских и других учреждениях, а также на территории предприятий общественного питания 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Выпас птицы на улицах, в скверах, парках, газонах и в местах отдых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Водопой и купание у водопроводных колонок и в других местах обществен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Условия содержания собак и к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держание собак и кошек, их продажа, а также ввоз на территорию Шелтозерского вепсского сельского поселения и вывоз за пределы территории Шелтозерского вепсского сельского поселения допускается только при условии соблюдения настоящих Правил, санитарно-гигиенических, ветеринарно-санитарных требований, а также при наличии ветеринарного свиде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держание собак и кошек в жилом помещении (квартире, коммунальной квартире, общежитии, доме, коттедже), занятом несколькими семьями, допускается только с согласия всех проживающих в этом помещени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прещается содержание собак и кошек на балконах и лоджиях, на кухнях коммунальных квартир, содержание (подкармливание)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ладельцы собак, имеющие в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ладелец собаки или кошки не должен допускать загрязнения его собакой или кошкой мест общего пользования многоквартирных жилых домов, а также общественных мест (дворов, улиц, площадей, парков, скверов, пустырей, пляжей и т. п.) либо немедленно устранять (убирать) такие загрязнения (испражнения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обаки (в том числе зарегистрированные) и кошки (без ошейника или шлейки с указанием Ф. И.О. и адреса владельца), находящиеся в местах общего пользования многоквартирных жилых домов и в общественных местах без владельца или сопровождающего лица, считаются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ов производится в целях обеспечения санитарно-эпидемиологического благополучия населения и обеспечения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явления бродячей собакой агрессивности и при подозрении, что она является переносчиком инфекционного заболевания, допускается усыпление собаки на месте с дальнейшей ути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Допускается перевозка собак и кошек в общественном транспорте при соблюдении их владельцами настоящих Правил и правил пользования соответствующим видом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Запрещается посещение владельцами с собаками или кошками образовательных (в том числе дошкольных) учреждений, учреждений здравоохранения, предприятий и организаций, осуществляющих торговлю пищевыми продуктами и обществен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Собаки (кошки), принадлежащие гражданам, предприятиям, учреждениям и организациям, начиная с двухмесячного возраста независимо от породы подлежат обязательной вакцинации против бешенства и по эпизоотическим показаниям против лептоспироза, микроспории, а также исследованию на гельминты либо профилактической дегельминтизации начиная с двухмесячного возраста. Кошки подлежат вакцинации против инфекционных заболеваний, общих для животных и людей, исследованию на гельминтозы начиная с трехмесяч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Вакцинация против бешенства и иных заболеваний собак и кошек осуществляется в органах государственной ветеринарной службы за плату в соответствии с прейскурантом или договором, заключенным с юридическим лицом, владельцем собак и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арантин и другие ограничения, направленные на предотвращение распространения, локализацию с последующей ликвидацией очагов заразных и массовых незаразных болезней животных, вводится администрацией сельского поселения по представлению органов государственного ветеринарного надзор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Владельцы собак и кошек обязаны выполнять в установленном порядке мероприятия, определенные при введении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Собаки, кошки, покусавшие людей или животных, подлежат немедленной доставке владельцем (организацией, хозяйством) или специальной бригадой по отлову бродячих собак и кошек в ближайшее ветеринарное учреждение для осмотра и карантина под наблюдением ветспециалистов в течение 10 дней. Все расходы, связанные с карантином и содержанием животного в ветучреждении, возмещаются владельцем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и наличии хорошо огражденного двора или надежно закрывающегося надворного помещения по разрешению ветеринарного лечебного учреждения животное, покусавшее людей или животных, может быть в порядке исключения оставлено под расписку у владельца при условии, что владелец обязуется содержать его на надежной привязи в изолированном помещении в течение 10 дней, представлять для ветосмотра в сроки, указанные ветеринарным врачом, а в случае падежа животного немедленно сообщить в ветучреждение, которое осуществляет наблюдение за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 При выгуле собак их владельцы должны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1.. Выводить собак из мест их содержания в места общего пользования многоквартирных жилых домов, а также в общественные места разрешается только в ошейнике, на коротком (длиной до полутора метров) поводке, а агрессивных собак и собак крупных пород - в намор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2. Запрещается выгул собак на территориях образовательных учреждений (включая дошкольные) и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3. Свободный выгул собак разрешается только в местах, перечень которых устанавливается местной администрацией, а также в местах, согласованных с местной администрацией и оборудованных (огражденных) владельцами собак или клубами собаководств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 Владелец собаки или кош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1. Обеспечивать содержание собаки или кошки в соответствии с требованиями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2. Принимать необходимые меры для обеспечения безопасности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3. Принимать необходимые меры к обеспечению тишины в ночное время (с 22.00 до 6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4. Выгуливать собаку в ошейнике (за исключением щенков, не достигших двухмесячного возраста, и приобретенных собак в течение десяти дней с момента приобре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5. Не допускать собаку или кошку на территории и в помещения образовательных (в том числе дошкольных) учреждений, учреждений здравоохранения и в помещения предприятий и организаций, осуществляющих торговлю пищевыми продуктами и обществен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6. Гуманно обращаться с собакой или кошкой. При нежелании в дальнейшем содержать собаку или кошку владелец может сдать ее в организации, занимающиеся от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7.  В случае внезапной смерти собаки или кошки, а также при подозрении, что она является переносчиком инфекционного заболевания (бешенства и др.), владелец обязан немедленно сообщить об этом в организацию по борьбе с болезнями животных и до прибытия специалистов изолировать такую собаку или к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8. Умершую собаку или кошку владелец обязан захоронить в соответствии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9. Утилизация трупов собак (кошек) происходит согласно ветеринарно-санитарным правилам сбора, утилизации и уничтожения биологических отходов (кремирование либо захоронение в биотермических ям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Отлов и содержание безнадзорных собак и к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Свободно гуляющее животное без сопровождения собственника этого животного (или иного лица, ответственного за его содержание), без поводка и ошейника, кроме оставленных на привязи у мест общественного пользования, а также содержащихся на хорошо огороженных территориях личных подворий, садоводческих, огороднических и дачных некоммерческих объединений граждан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тлов безнадзорных животных основывается на принципах соблюдения норм общественной нравственности, спокойствия населения и производится специализированной организацией, определяемой в установленном порядке, с участием работников соответствующих ветерина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отлова безнадзорных животных, осуществляемого в рамках муниципального заказа, определяются договором между (заказчиком) администрацией Шелтозерского вепсского сельского поселения и (подрядчиком) предприятием, осуществляющим отлов животных. Заключаемый договор предусматривает в обязательном порядке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1. К работе по отлову безнадзорных животных допускаются лица, не состоящие на учете в психоневрологическом и наркологическом диспанс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2. Лица, производящие отлов безнадзорных животных, обязаны соблюдать нормы гуманности при отлове и транспортировке животных и доставлять их в пункт временного содержания в обязательном порядке в день от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1. Присваивать себе отловленных животных, продавать и передавать их частным лицам или и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2. Изымать животных из квартир и с территории частных домовладений без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3. Снимать собак с привязи у магазинов, аптек, предприятий коммунального обслуживани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4. Использовать приманки и иные средства отлова без рекомендации ветеринар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Контроль за соблюдением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их Правил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Шелтозерского вепсского сельского поселения - в части соблюдения условий содержания пчел, домашних животных, скота и птицы, собак и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Административная комиссия - в части рассмотрения протоколов о нарушении Правил, наложения административных взысканий, инициирования исков в суд в случаях систематического нарушения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Ответственность за правонарушения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и защиты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Владельцы домашних животных и должностные лица несут ответственность за нарушение Правил содержания домашних животных сельского поселения на основаниях и в порядке, предусмотренных законодательством Российской Федерации, законодательством Республики Карел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6:00Z</dcterms:created>
  <dc:creator>Oem</dc:creator>
  <dc:description/>
  <cp:keywords/>
  <dc:language>en-US</dc:language>
  <cp:lastModifiedBy>User</cp:lastModifiedBy>
  <cp:lastPrinted>2013-06-13T12:28:00Z</cp:lastPrinted>
  <dcterms:modified xsi:type="dcterms:W3CDTF">2013-08-05T08:21:00Z</dcterms:modified>
  <cp:revision>10</cp:revision>
  <dc:subject/>
  <dc:title>РЕСПУБЛИКА   КАРЕЛИЯ</dc:title>
</cp:coreProperties>
</file>