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2" w:before="0" w:after="225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Информация для населения о вызове экстренных служб</w:t>
      </w:r>
    </w:p>
    <w:p>
      <w:pPr>
        <w:pStyle w:val="Style14"/>
        <w:spacing w:lineRule="atLeast" w:line="238" w:before="135" w:after="135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ператоры связи обеспечивают круглосуточный, бесплатный вызов экстренных оперативных служб.</w:t>
      </w:r>
    </w:p>
    <w:p>
      <w:pPr>
        <w:pStyle w:val="Style14"/>
        <w:spacing w:lineRule="atLeast" w:line="238" w:before="135" w:after="13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омните! Своевременное сообщение в службу спасения о происшествии может минимизировать потери и спасти человеческие жизни!</w:t>
      </w:r>
    </w:p>
    <w:p>
      <w:pPr>
        <w:pStyle w:val="Style14"/>
        <w:spacing w:lineRule="atLeast" w:line="238" w:before="135" w:after="13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Вызов экстренных служб с телефонов любых мобильных операторов: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1 - Вызов пожарной охраны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2 - Вызов полиции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3 - Вызов скорой помощи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4 - Вызов газовой службы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2 - Единый номер вызова экстренных оперативных служб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Вызов экстренных служб с городского телефона: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01 -  Пожарная охрана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02 -  Полиция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03 -  Скорая помощь</w:t>
      </w:r>
    </w:p>
    <w:p>
      <w:pPr>
        <w:pStyle w:val="Style14"/>
        <w:spacing w:lineRule="atLeast" w:line="238" w:before="135" w:after="13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04 -  Аварийная служба газовой сети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5:00Z</dcterms:created>
  <dc:creator>SamLab.ws</dc:creator>
  <dc:description/>
  <dc:language>en-US</dc:language>
  <cp:lastModifiedBy>admin</cp:lastModifiedBy>
  <dcterms:modified xsi:type="dcterms:W3CDTF">2017-04-26T06:55:00Z</dcterms:modified>
  <cp:revision>2</cp:revision>
  <dc:subject/>
  <dc:title>Информация для населения о вызове экстренных служб</dc:title>
</cp:coreProperties>
</file>