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12572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5 ию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1772;height:1169;mso-wrap-style:none;v-text-anchor:middle" type="_x0000_t136">
                  <v:path textpathok="t"/>
                  <v:textpath on="t" fitshape="t" string="№5 июн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                             18 июня  2018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КУМЕНТЫ АДМИНИСТРАЦИИ ШЕЛТОЗЕРСКОГО ВЕП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XXIX сессия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   31 мая  2018 г.                                                                                                      № 1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 внесении изменений в Решение № 3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XVI сессии III созыва от  15.11.2017 г. Совета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О бюджете Шелтозерского вепсского сельского </w:t>
      </w:r>
    </w:p>
    <w:p>
      <w:pPr>
        <w:pStyle w:val="Heading1"/>
        <w:spacing w:lineRule="atLeast" w:line="240" w:before="0" w:after="0"/>
        <w:rPr/>
      </w:pPr>
      <w:r>
        <w:rPr>
          <w:b w:val="false"/>
          <w:sz w:val="24"/>
          <w:szCs w:val="24"/>
        </w:rPr>
        <w:t>поселения на 2018 год</w:t>
      </w:r>
      <w:r>
        <w:rPr>
          <w:b w:val="false"/>
          <w:bCs w:val="false"/>
          <w:sz w:val="24"/>
          <w:szCs w:val="24"/>
        </w:rPr>
        <w:t xml:space="preserve"> и плановый период 2019-2020 годов»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нести в Решение № 3  XXVI сессии III созыва от  15.11.2017 г. Совета Шелтозерского вепсского сельского поселения  «О бюджете Шелтозерского вепсского сельского </w:t>
      </w:r>
    </w:p>
    <w:p>
      <w:pPr>
        <w:pStyle w:val="Heading1"/>
        <w:spacing w:lineRule="atLeast" w:line="240"/>
        <w:rPr/>
      </w:pPr>
      <w:r>
        <w:rPr>
          <w:sz w:val="24"/>
          <w:szCs w:val="24"/>
        </w:rPr>
        <w:t>поселения на 2018 год</w:t>
      </w:r>
      <w:r>
        <w:rPr>
          <w:bCs w:val="false"/>
          <w:sz w:val="24"/>
          <w:szCs w:val="24"/>
        </w:rPr>
        <w:t xml:space="preserve"> и плановый период 2019-2020 годов»»</w:t>
      </w:r>
      <w:r>
        <w:rPr>
          <w:sz w:val="24"/>
          <w:szCs w:val="24"/>
        </w:rPr>
        <w:t xml:space="preserve"> следующие изменения и допол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нести изменения и дополнения в часть 1 статьи  1 и утвердить основные характеристики бюджета Шелтозерского вепсского сельского поселения  на 2018 год 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гнозируемый общий объем доходов бюджета Шелтозерского вепсского сельского поселения в сумме 6217990 рублей, в том числе объем безвозмездных поступлений в сумме 3143946 рубле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щий объем расходов бюджета Шелтозерского вепсского сельского поселения в сумме 6667951 рублей 17 ко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ефицит бюджета Шелтозерского вепсского сельского поселения в сумме 449 961 руб. 17 ко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>Утвердить источники финансирования дефицита бюджета Шелтозерского вепсского сельского поселения на 2018г. согласно приложению №1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нести изменения в статью 6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Часть 1 статьи 6 изложить в следующей редакции 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8-2020  года согласно приложению 4  в новой редакции (прилагается)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Часть 2 статьи 6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18-2020 года согласно приложению 5 в новой редакции (прилагается) к настоящему Решению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Внести изменения в статью 8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3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18-2020 годы согласно приложению 6 в новой редакции (прилагается) к настоящему Решению.</w:t>
      </w:r>
    </w:p>
    <w:p>
      <w:pPr>
        <w:pStyle w:val="Normal"/>
        <w:shd w:fill="FFFFFF" w:val="clear"/>
        <w:autoSpaceDE w:val="false"/>
        <w:ind w:right="51" w:hanging="0"/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color w:val="000000"/>
          <w:spacing w:val="-4"/>
          <w:sz w:val="24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shd w:fill="FFFFFF" w:val="clear"/>
        <w:autoSpaceDE w:val="false"/>
        <w:ind w:right="51" w:hanging="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:                                                                                                   О.В.Шамшина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             И.М. Сафонова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 приложениями можно ознакомиться в администрации поселения в рабочее врем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ТОЗЕРСКОГО   ВЕПССКОГО 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  04 июня  2018г.                                                                                                                         № 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мене Постанов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Style w:val="2"/>
          <w:rFonts w:eastAsia="Arial" w:cs="Arial"/>
          <w:b w:val="false"/>
          <w:i w:val="false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Протестом Прокуратуры Прионежского района на Постановление администрации Шелтозерского вепсского сельского поселения от 18.12.2012г. №113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муниципальных  программ»  на территории муниципального образования «Шелтозерское вепсское сельское поселение»,</w:t>
      </w:r>
      <w:r>
        <w:rPr>
          <w:rFonts w:cs="Times New Roman" w:ascii="Times New Roman" w:hAnsi="Times New Roman"/>
          <w:sz w:val="24"/>
        </w:rPr>
        <w:t xml:space="preserve"> администрация Шелтозерского вепсского сельского посел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Отменить </w:t>
      </w:r>
      <w:r>
        <w:rPr>
          <w:rStyle w:val="2"/>
          <w:rFonts w:cs="Times New Roman" w:ascii="Times New Roman" w:hAnsi="Times New Roman"/>
          <w:b w:val="false"/>
          <w:i w:val="false"/>
          <w:sz w:val="24"/>
          <w:szCs w:val="24"/>
        </w:rPr>
        <w:t>Постановление администрации Шелтозерского вепсского сельского поселения от 18.12.2012г. №113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муниципальных  программ»  на территории муниципального образования «Шелтозерское вепсское сельское поселение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 момента  опубликования (обнародования) в информационном бюллетене «Вести Шелтозерья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 подлежит размещению  на официальном сайте администрации Шелтозерского вепс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Шелтозерского вепс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ельского поселения</w:t>
        <w:tab/>
        <w:tab/>
        <w:t xml:space="preserve">                                       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40"/>
        <w:ind w:left="38" w:hanging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185514,РК, Прионежский район, село Шелтозеро ул. Лисицыной д.3 Тел.  539371, 538966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10"/>
    <w:qFormat/>
    <w:rPr>
      <w:rFonts w:ascii="Arial" w:hAnsi="Arial" w:eastAsia="SimSun;Arial Unicode MS" w:cs="Mangal"/>
      <w:kern w:val="2"/>
      <w:sz w:val="16"/>
      <w:szCs w:val="14"/>
      <w:lang w:bidi="hi-IN"/>
    </w:rPr>
  </w:style>
  <w:style w:type="character" w:styleId="Style13">
    <w:name w:val="Подзаголовок Знак"/>
    <w:basedOn w:val="Style10"/>
    <w:qFormat/>
    <w:rPr>
      <w:rFonts w:ascii="Arial" w:hAnsi="Arial" w:cs="Arial"/>
      <w:b/>
      <w:sz w:val="18"/>
    </w:rPr>
  </w:style>
  <w:style w:type="character" w:styleId="31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5">
    <w:name w:val="Заголовок 5 Знак"/>
    <w:basedOn w:val="Style10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SimSun;Arial Unicode MS" w:cs="Arial"/>
      <w:b/>
      <w:bCs/>
      <w:i/>
      <w:i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shelt@one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2:00Z</dcterms:created>
  <dc:creator>User</dc:creator>
  <dc:description/>
  <cp:keywords/>
  <dc:language>en-US</dc:language>
  <cp:lastModifiedBy>User</cp:lastModifiedBy>
  <cp:lastPrinted>2018-06-25T12:22:00Z</cp:lastPrinted>
  <dcterms:modified xsi:type="dcterms:W3CDTF">2018-06-25T09:22:00Z</dcterms:modified>
  <cp:revision>2</cp:revision>
  <dc:subject/>
  <dc:title> </dc:title>
</cp:coreProperties>
</file>