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4670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14 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2309;height:1169;mso-wrap-style:none;v-text-anchor:middle" type="_x0000_t136">
                  <v:path textpathok="t"/>
                  <v:textpath on="t" fitshape="t" string="№14 октяб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Информационный бюллетень Шелтозерского вепсского сельского поселения                 31 октября  2019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ДОКУМЕНТЫ СОВЕТА ШЕЛТОЗЕРСКОГО ВЕПС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VIII сессия </w:t>
      </w: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 xml:space="preserve"> созыв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РЕШЕНИЕ № 2  от  23 октября     2019 г.    </w:t>
      </w:r>
    </w:p>
    <w:p>
      <w:pPr>
        <w:pStyle w:val="Normal"/>
        <w:spacing w:lineRule="atLeast" w:line="240"/>
        <w:ind w:right="43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right="-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внесении изменений в Правила благоустройства МО «Шелтозерское вепсское сельское поселение»</w:t>
      </w:r>
    </w:p>
    <w:p>
      <w:pPr>
        <w:pStyle w:val="Normal"/>
        <w:spacing w:lineRule="atLeast" w:line="240"/>
        <w:ind w:right="-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 целях организация благоустройства и озеленения территории Шелтозерского вепсского сельского поселения, в соответствии со ст. 12, 130 и 132 Конституции РФ, в соответствии с Федеральным законом от 06.10.2003г. № 131-ФЗ «Об общих принципах организации местного самоуправления в Российской Федерации», в силу статьи 210 Гражданского Кодекса, в соответствии с Уставом муниципального образования «Шелтозерское вепсское сельское поселение»</w:t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овет Шелтозерского вепсского сельского поселения РЕШИЛ:</w:t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Внести изменения в раздел 14 Правил благоустройства муниципального образования «Шелтозерское вепсское сельское поселение»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 ,  утвержденных Решением  №  5 от 14 ноября 2018 г.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II сессии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созыва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Совета Шелтозерского вепсского сельского поселения, изложив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в новой редакции:</w:t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Собственники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и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(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или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)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иные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законные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владельцы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зданий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(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строений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сооружений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),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земельных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участков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(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за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исключением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собственников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и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(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или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)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иных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законных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владельцев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помещений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в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многоквартирных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домах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земельные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участки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под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которыми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не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образованы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или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образованы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по границам таких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домов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) обязаны участвовать в содержании прилегающей территории, границы которой определяются в соответствии с </w:t>
      </w:r>
      <w:r>
        <w:rPr>
          <w:rStyle w:val="Extendedtextfull"/>
          <w:rFonts w:cs="Times New Roman" w:ascii="Times New Roman" w:hAnsi="Times New Roman"/>
          <w:b/>
          <w:bCs/>
          <w:i/>
          <w:sz w:val="20"/>
          <w:szCs w:val="20"/>
        </w:rPr>
        <w:t>разделом</w:t>
      </w:r>
      <w:r>
        <w:rPr>
          <w:rStyle w:val="Extendedtextfull"/>
          <w:rFonts w:cs="Times New Roman" w:ascii="Times New Roman" w:hAnsi="Times New Roman"/>
          <w:b/>
          <w:i/>
          <w:sz w:val="20"/>
          <w:szCs w:val="20"/>
        </w:rPr>
        <w:t xml:space="preserve"> 15 настоящих Правил. </w:t>
      </w:r>
    </w:p>
    <w:p>
      <w:pPr>
        <w:pStyle w:val="Heading2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0"/>
          <w:szCs w:val="20"/>
        </w:rPr>
        <w:t>2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Опубликовать настоящее Решение в Информационном бюллетене правовых актов органа местного самоуправления 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0"/>
          <w:szCs w:val="20"/>
        </w:rPr>
        <w:t xml:space="preserve">«Вести Шелтозерья»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 разместить на официальном сайте.</w:t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0"/>
          <w:szCs w:val="20"/>
        </w:rPr>
        <w:t>3.Настоящее решение вступает в силу с момента его официального обнародования .</w:t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0"/>
          <w:szCs w:val="20"/>
        </w:rPr>
      </w:r>
    </w:p>
    <w:p>
      <w:pPr>
        <w:pStyle w:val="Heading2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 xml:space="preserve">Председатель Совета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Шелтозерского вепсского сельского поселения                                                                              А.В.Бошаков                                          </w:t>
      </w:r>
    </w:p>
    <w:p>
      <w:pPr>
        <w:pStyle w:val="Heading2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Глава Шелтозерского вепсского сельского поселения                                                                                                     И.М. Сафонова</w:t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РЕШЕНИЕ №  3  от     23 октября            2019г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06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0"/>
              </w:rPr>
              <w:t xml:space="preserve"> сессия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созыва  Совета Шелтозерского вепсского сельского поселения №4 от 17.06.2015г. 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В связи с допущенной технической ошибкой в документации при передаче объектов муниципальной собственности Шелтозерского вепсского сельского поселения в муниципальную собственность Прионежского муниципального район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</w:t>
      </w:r>
      <w:r>
        <w:rPr>
          <w:rFonts w:cs="Times New Roman" w:ascii="Times New Roman" w:hAnsi="Times New Roman"/>
          <w:szCs w:val="20"/>
        </w:rPr>
        <w:t xml:space="preserve">Совет Шелтозерского вепсского сельского поселения </w:t>
        <w:tab/>
        <w:t>РЕШИЛ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Отменить Решение №5 от 25 апреля 2019 года VII сессии IV созыва Совета Шелтозерского вепсского сельского поселения «О согласовании перечня имущества, предлагаемого к передаче из муниципальной собственности Шелтозерского вепсского сельск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еления в муниципальную собственность Прионежского муниципального района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2..Внести изменение в Решение XIII сессии </w:t>
      </w:r>
      <w:r>
        <w:rPr>
          <w:rFonts w:cs="Times New Roman" w:ascii="Times New Roman" w:hAnsi="Times New Roman"/>
          <w:szCs w:val="20"/>
          <w:lang w:val="en-US"/>
        </w:rPr>
        <w:t>III</w:t>
      </w:r>
      <w:r>
        <w:rPr>
          <w:rFonts w:cs="Times New Roman" w:ascii="Times New Roman" w:hAnsi="Times New Roman"/>
          <w:szCs w:val="20"/>
        </w:rPr>
        <w:t xml:space="preserve"> созыва №4 от 17 июня 2015г. «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», изложив п.26 в редакции согласно Приложению 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Администрации Шелтозерского вепсского сельского поселения направить настоящее Решение в Совет Прионежского муниципального район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 Совета Шелтозерского вепсского сельского поселения                                                                             А.В.Бошаков                                                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>Глава Шелтозерского вепсского сельского поселения                                                                                                    И.М. Сафонов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РЕШЕНИЕ№ 4 от    23 октября    2019 г.                                                                                                              </w:t>
      </w:r>
    </w:p>
    <w:p>
      <w:pPr>
        <w:pStyle w:val="Normal"/>
        <w:spacing w:lineRule="atLeast" w:line="240"/>
        <w:ind w:right="43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right="312" w:hanging="0"/>
        <w:jc w:val="both"/>
        <w:rPr/>
      </w:pPr>
      <w:r>
        <w:rPr>
          <w:rFonts w:cs="Times New Roman" w:ascii="Times New Roman" w:hAnsi="Times New Roman"/>
          <w:szCs w:val="20"/>
        </w:rPr>
        <w:t>Об утверждении Перечня объектов государственной собственности Республики Карелия предлагаемых для передачи в муниципальную собственность Шелтозерского вепсского сельского поселения</w:t>
      </w:r>
    </w:p>
    <w:p>
      <w:pPr>
        <w:pStyle w:val="Normal"/>
        <w:spacing w:lineRule="atLeast" w:line="240"/>
        <w:ind w:right="-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 Законом Республики Карелия от 02.10.1995 года № 78-ЗРК  «О порядке передачи объектов государственной собственности Республики Карелия в муниципальную собственность», руководствуясь Уставом муниципального образования «Шелтозерское вепсское сельское поселение»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 Шелтозерского вепсского сельского поселения РЕШИЛ:</w:t>
      </w:r>
    </w:p>
    <w:p>
      <w:pPr>
        <w:pStyle w:val="Normal"/>
        <w:spacing w:lineRule="atLeast" w:line="240"/>
        <w:ind w:right="31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еречень объектов, государственной собственности Республики Карелия предлагаемых для передачи в муниципальную собственность Шелтозерского вепсского сельского поселения, согласно приложению.</w:t>
      </w:r>
    </w:p>
    <w:p>
      <w:pPr>
        <w:pStyle w:val="Normal"/>
        <w:tabs>
          <w:tab w:val="clear" w:pos="709"/>
          <w:tab w:val="left" w:pos="10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Направить утвержденный перечень объектов для подготовки проекта Распоряжения Правительства Республики Карелия в Министерство имущественных и земельных отношений Республики Карелия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szCs w:val="20"/>
        </w:rPr>
        <w:t>3.</w:t>
      </w:r>
      <w:r>
        <w:rPr>
          <w:rFonts w:cs="Times New Roman" w:ascii="Times New Roman" w:hAnsi="Times New Roman"/>
          <w:szCs w:val="20"/>
        </w:rPr>
        <w:t xml:space="preserve"> Опубликовать настоящее Решение в Информационном бюллетене правовых актов органа местного самоуправления </w:t>
      </w: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«Вести Шелтозерья» </w:t>
      </w:r>
      <w:r>
        <w:rPr>
          <w:rFonts w:cs="Times New Roman" w:ascii="Times New Roman" w:hAnsi="Times New Roman"/>
          <w:szCs w:val="20"/>
        </w:rPr>
        <w:t>и разместить на официальном сайте.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spacing w:lineRule="atLeast" w:line="240"/>
        <w:ind w:left="29" w:right="49" w:hanging="0"/>
        <w:jc w:val="both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4.Настоящее решение вступает в силу с момента его официального обнародования .</w:t>
      </w:r>
    </w:p>
    <w:p>
      <w:pPr>
        <w:pStyle w:val="Normal"/>
        <w:shd w:fill="FFFFFF" w:val="clear"/>
        <w:spacing w:lineRule="atLeast" w:line="240"/>
        <w:ind w:left="29" w:right="4224" w:hanging="0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</w:t>
      </w:r>
      <w:r>
        <w:rPr>
          <w:rFonts w:cs="Times New Roman" w:ascii="Times New Roman" w:hAnsi="Times New Roman"/>
          <w:szCs w:val="20"/>
        </w:rPr>
        <w:t>Шелтозерского вепсского сельского поселения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>Глава Шелтозерского вепсского сельского поселения                                                                                                     И.М. Сафонова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РЕШЕНИЕ № 5  от    23 октября  2019 г.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43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right="43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 установлении льготы по земельному налогу</w:t>
      </w:r>
    </w:p>
    <w:p>
      <w:pPr>
        <w:pStyle w:val="Normal"/>
        <w:spacing w:lineRule="atLeast" w:line="240"/>
        <w:ind w:right="-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В соответствии со ст. 15 Налогового кодекса Российской Федерации, руководствуясь письмом Министерства Финансов Российской Федерации от 26.12.2013г. № 03-05-06-01/57564 и</w:t>
      </w:r>
      <w:r>
        <w:rPr>
          <w:rFonts w:cs="Times New Roman" w:ascii="Times New Roman" w:hAnsi="Times New Roman"/>
          <w:szCs w:val="20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законом</w:t>
        </w:r>
      </w:hyperlink>
      <w:r>
        <w:rPr>
          <w:rFonts w:cs="Times New Roman" w:ascii="Times New Roman" w:hAnsi="Times New Roman"/>
          <w:szCs w:val="20"/>
        </w:rPr>
        <w:t xml:space="preserve">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 Шелтозерского вепсского сельского поселения РЕШИЛ: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Установить льготы по земельному налогу с физических лиц в отношении одного земельного участка площадью не более 1500 кв.м.( исключение – участки, предназначенные для использования в предпринимательской деятельности), расположенного на территории Шелтозерского вепсского сельского поселения, признаваемого объектом налогообложения в соответствии с Налоговым кодексом Российской Федерации, в виде освобождения от налогообложения земельным налогом в полном размере следующие категории налогоплательщиков - физических лиц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физические лица, являющиеся членами многодетных семей, имеющих в своем составе трех и более несовершеннолетних детей, в том числе усыновленных и принятых под опеку (попечительство), а также детей, обучающихся по очной форме обучения в образовательных заведениях любых организационно-правовых форм, - до окончания обучения, проходящих военную службу по призыву, - до достижения ими возраста двадцати трех ле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pacing w:val="-5"/>
          <w:szCs w:val="20"/>
        </w:rPr>
        <w:t>3.</w:t>
      </w:r>
      <w:r>
        <w:rPr>
          <w:rFonts w:cs="Times New Roman" w:ascii="Times New Roman" w:hAnsi="Times New Roman"/>
          <w:szCs w:val="20"/>
        </w:rPr>
        <w:t xml:space="preserve"> Опубликовать настоящее Решение в информационном бюллетене правовых актов органа местного самоуправления </w:t>
      </w: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«Вести Шелтозерья» </w:t>
      </w:r>
      <w:r>
        <w:rPr>
          <w:rFonts w:cs="Times New Roman" w:ascii="Times New Roman" w:hAnsi="Times New Roman"/>
          <w:szCs w:val="20"/>
        </w:rPr>
        <w:t>и разместить на официальном сайте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4.Настоящее решение вступает в силу с момента его официального опубликования (обнародования) .</w:t>
      </w:r>
    </w:p>
    <w:p>
      <w:pPr>
        <w:pStyle w:val="Normal"/>
        <w:shd w:fill="FFFFFF" w:val="clear"/>
        <w:spacing w:lineRule="atLeast" w:line="240"/>
        <w:ind w:left="29" w:right="4224" w:hanging="0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</w:t>
      </w:r>
      <w:r>
        <w:rPr>
          <w:rFonts w:cs="Times New Roman" w:ascii="Times New Roman" w:hAnsi="Times New Roman"/>
          <w:szCs w:val="20"/>
        </w:rPr>
        <w:t>Шелтозерского вепсского сельского поселения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лава Шелтозерского вепсского сельского поселения                                                                                                     И.М. Сафоно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РЕШЕНИЕ № 8 от    23 октября    2019 г.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должностных окладов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02 марта 2007 года №25-ФЗ «О муниципальной службе в Российской Федерации», Законом Республики Карелия от 24 июля 2007 года №1107-ЗРК «О муниципальной службе в Республике Карелия», Положением об оплате труда муниципальных служащих администрации Шелтозерского вепсского сельского поселения утвержденным Решением №1 от 01 июня 2012 г. XIX сессия </w:t>
      </w: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 xml:space="preserve"> созыва, на основании Указа Главы Республики Карелия №61 от 30 сентября №2019 года «О повышении должностных окладов лиц, замещающих государственные должности Республики Карелия и окладов денежного содержания государственных гражданских служащих Республики Карелия»,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Совет Шелтозерского вепсского сельского поселения РЕШИЛ: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Увеличить с 01 октября  2019г. в 1,043 раза действующие по состоянию на 30 сентября 2019г. размеры месячных должностных окладов муниципальных служащих администрации Шелтозерского вепсского сельского поселения в соответствии с замещаемыми ими должностями муниципальной службы и размеры  месячных должностных окладов работников администрации Шелтозерского вепсского сельского поселения, осуществляющих техническое обеспечение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Установить, что при увеличении (индексации) месячных должностных окладов муниципальных служащих, в соответствии с замещаемыми ими должностями муниципальной службы, их размеры подлежат округлению до целого рубля в сторону увеличения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твердить размеры месячных должностных окладов муниципальных служащих Администрации Шелтозерского вепсского сельского поселения согласно приложению №1 к настоящему решению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Утвердить размеры месячных должностных окладов работников, осуществляющих техническое обеспечение Администрации Шелтозерского вепсского сельского поселения согласно приложению №2 к настоящему решению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5.Финансовое обеспечение расходов, связанных с реализацией настоящего решения осуществлять в пределах средств, предусмотренных в бюджете Шелтозерского вепсского сельского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pacing w:val="-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Cs w:val="20"/>
        </w:rPr>
        <w:t>Настоящее реш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pacing w:val="-4"/>
          <w:szCs w:val="20"/>
        </w:rPr>
      </w:pPr>
      <w:r>
        <w:rPr>
          <w:rFonts w:cs="Times New Roman" w:ascii="Times New Roman" w:hAnsi="Times New Roman"/>
          <w:color w:val="000000"/>
          <w:spacing w:val="-4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</w:t>
      </w:r>
      <w:r>
        <w:rPr>
          <w:rFonts w:cs="Times New Roman" w:ascii="Times New Roman" w:hAnsi="Times New Roman"/>
          <w:szCs w:val="20"/>
        </w:rPr>
        <w:t>Шелтозерского вепсского 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>Глава Шелтозерского вепсского сельского поселения                                                                                                    И.М. Сафонов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РЕШЕНИЕ № 6 от      23 октября          2019 г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>О внесении изменений  в Решение № 1  III сессии IV созыва от  05.12. 2018 г. Совета Шелтозерского вепсского сельского поселения   «О бюджете Шелтозерского вепсского сельского поселения на 2019 год</w:t>
      </w:r>
      <w:r>
        <w:rPr>
          <w:rFonts w:cs="Times New Roman" w:ascii="Times New Roman" w:hAnsi="Times New Roman"/>
          <w:bCs/>
          <w:szCs w:val="20"/>
        </w:rPr>
        <w:t xml:space="preserve"> и плановый период 2020-2021 годов»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 Шелтозерского вепсского сельского поселения РЕШИЛ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Внести в Решение № 1  III сессии IV созыва от  05.12. 2018 г. Совета Шелтозерского вепсского сельского поселения   «О бюджете Шелтозерского вепсского сельского поселения на 2019 год</w:t>
      </w:r>
      <w:r>
        <w:rPr>
          <w:rFonts w:cs="Times New Roman" w:ascii="Times New Roman" w:hAnsi="Times New Roman"/>
          <w:bCs/>
          <w:szCs w:val="20"/>
        </w:rPr>
        <w:t xml:space="preserve"> и плановый период 2020-2021 годов» </w:t>
      </w:r>
      <w:r>
        <w:rPr>
          <w:rFonts w:cs="Times New Roman" w:ascii="Times New Roman" w:hAnsi="Times New Roman"/>
          <w:szCs w:val="20"/>
        </w:rPr>
        <w:t>следующие изменения и дополнен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9 год 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прогнозируемый общий объем доходов бюджета Шелтозерского вепсского сельского поселения в сумме 6083373 рублей 08 копеек, в том числе объем безвозмездных поступлений в сумме 2847373 рублей 00 копеек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2) общий объем расходов бюджета Шелтозерского вепсского сельского поселения в сумме </w:t>
      </w:r>
      <w:r>
        <w:rPr>
          <w:rFonts w:cs="Times New Roman" w:ascii="Times New Roman" w:hAnsi="Times New Roman"/>
          <w:szCs w:val="20"/>
          <w:lang w:eastAsia="en-US"/>
        </w:rPr>
        <w:t xml:space="preserve">6800560 </w:t>
      </w:r>
      <w:r>
        <w:rPr>
          <w:rFonts w:cs="Times New Roman" w:ascii="Times New Roman" w:hAnsi="Times New Roman"/>
          <w:szCs w:val="20"/>
        </w:rPr>
        <w:t>рублей 00 копеек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дефицит бюджета Шелтозерского вепсского сельского поселения в сумме 717186  руб. 92 копеек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0"/>
        </w:rPr>
        <w:t>Утвердить источники финансирования дефицита бюджета Шелтозерского вепсского сельского поселения на 2019г. согласно приложению №1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Внести изменения в статью 6: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. Часть 1 статьи 6 изложить в следующей редакции :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9-2021  годы согласно приложению 4  в новой редакции (прилагается)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2.2.Часть 2 статьи 6 изложить в следующей редакци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9-2021 годы согласно приложению 5 в новой редакции (прилагается) к настоящему Решению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2.3. Часть 3 статьи 6 изложить в следующей редакци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19-20201 года согласно приложению 6 в новой редакции (прилагается) к настоящему Решению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Внести изменения в статью 8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9-2021 годы согласно приложению 7 в новой редакции (прилагается) к настоящему Решению.</w:t>
      </w:r>
    </w:p>
    <w:p>
      <w:pPr>
        <w:pStyle w:val="Normal"/>
        <w:shd w:fill="FFFFFF" w:val="clear"/>
        <w:autoSpaceDE w:val="false"/>
        <w:spacing w:lineRule="atLeast" w:line="240"/>
        <w:ind w:right="51" w:hanging="0"/>
        <w:jc w:val="both"/>
        <w:rPr/>
      </w:pPr>
      <w:r>
        <w:rPr>
          <w:rFonts w:cs="Times New Roman" w:ascii="Times New Roman" w:hAnsi="Times New Roman"/>
          <w:szCs w:val="20"/>
        </w:rPr>
        <w:t>4.</w:t>
      </w:r>
      <w:r>
        <w:rPr>
          <w:rFonts w:cs="Times New Roman" w:ascii="Times New Roman" w:hAnsi="Times New Roman"/>
          <w:color w:val="000000"/>
          <w:spacing w:val="-4"/>
          <w:szCs w:val="20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shd w:fill="FFFFFF" w:val="clear"/>
        <w:autoSpaceDE w:val="false"/>
        <w:spacing w:lineRule="atLeast" w:line="240"/>
        <w:ind w:right="51" w:hanging="0"/>
        <w:jc w:val="both"/>
        <w:rPr>
          <w:rFonts w:ascii="Times New Roman" w:hAnsi="Times New Roman" w:cs="Times New Roman"/>
          <w:color w:val="000000"/>
          <w:spacing w:val="-4"/>
          <w:szCs w:val="20"/>
        </w:rPr>
      </w:pPr>
      <w:r>
        <w:rPr>
          <w:rFonts w:cs="Times New Roman" w:ascii="Times New Roman" w:hAnsi="Times New Roman"/>
          <w:color w:val="000000"/>
          <w:spacing w:val="-4"/>
          <w:szCs w:val="20"/>
        </w:rPr>
      </w:r>
    </w:p>
    <w:p>
      <w:pPr>
        <w:pStyle w:val="Normal"/>
        <w:spacing w:lineRule="atLeast" w:line="240"/>
        <w:ind w:left="-540" w:firstLine="540"/>
        <w:rPr/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 </w:t>
      </w:r>
      <w:r>
        <w:rPr>
          <w:rFonts w:cs="Times New Roman" w:ascii="Times New Roman" w:hAnsi="Times New Roman"/>
          <w:szCs w:val="20"/>
        </w:rPr>
        <w:t xml:space="preserve">Шелтозерского вепсского сельского поселения                                                                           А.В.Бошаков                                     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>Глава Шелтозерского вепсского сельского поселения                                                                                                    И.М. Сафонова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color w:val="333333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333333"/>
          <w:szCs w:val="20"/>
          <w:shd w:fill="FFFFFF" w:val="clear"/>
        </w:rPr>
        <w:t>С приложениями можно ознакомиться в администрации Шелтозерского вепсского сельского поселения в рабочее врем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color w:val="333333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333333"/>
          <w:szCs w:val="20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ДОКУМЕНТЫ АДМИНИСТРАЦ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2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2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ПОСТАНОВЛЕНИЕ № 51 от   23 октября  2019 г.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jc w:val="center"/>
        <w:outlineLvl w:val="1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Об утверждении Порядка формирования перечня налоговых расходов Шелтозерского вепсского сельского поселения и оценки налоговых расходов Шелтозерского вепс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Cs w:val="20"/>
        </w:rPr>
        <w:t>В соответствии    со ст. 174.3 Бюджетного кодекса РФ,</w:t>
      </w:r>
      <w:r>
        <w:rPr>
          <w:rFonts w:cs="Times New Roman" w:ascii="Times New Roman" w:hAnsi="Times New Roman"/>
          <w:szCs w:val="20"/>
        </w:rPr>
        <w:t xml:space="preserve">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ЯЕ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1. Утвердить прилагаемый Порядок формирования перечня налоговых расходов </w:t>
      </w:r>
      <w:r>
        <w:rPr>
          <w:rFonts w:cs="Times New Roman" w:ascii="Times New Roman" w:hAnsi="Times New Roman"/>
          <w:bCs/>
          <w:szCs w:val="20"/>
        </w:rPr>
        <w:t xml:space="preserve">Шелтозерского вепсского сельского поселения </w:t>
      </w:r>
      <w:r>
        <w:rPr>
          <w:rFonts w:cs="Times New Roman" w:ascii="Times New Roman" w:hAnsi="Times New Roman"/>
          <w:szCs w:val="20"/>
        </w:rPr>
        <w:t xml:space="preserve">и оценки налоговых расходов </w:t>
      </w:r>
      <w:r>
        <w:rPr>
          <w:rFonts w:cs="Times New Roman" w:ascii="Times New Roman" w:hAnsi="Times New Roman"/>
          <w:bCs/>
          <w:szCs w:val="20"/>
        </w:rPr>
        <w:t>Шелтозерского вепсского сельского поселения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 Настоящее постановление вступает в силу с момента опубликования и распространяется на правоотношения, возникшие с 1 января 2019 год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3.  </w:t>
      </w:r>
      <w:r>
        <w:rPr>
          <w:rFonts w:cs="Times New Roman" w:ascii="Times New Roman" w:hAnsi="Times New Roman"/>
          <w:bCs/>
          <w:szCs w:val="20"/>
        </w:rPr>
        <w:t>Администрации    Шелтозерского вепсского сельского поселения</w:t>
      </w:r>
      <w:r>
        <w:rPr>
          <w:rFonts w:cs="Times New Roman" w:ascii="Times New Roman" w:hAnsi="Times New Roman"/>
          <w:szCs w:val="20"/>
        </w:rPr>
        <w:t xml:space="preserve"> до 1 ноября 2019 года обеспечить утверждение методик оценки эффективности налоговых расходов </w:t>
      </w:r>
      <w:r>
        <w:rPr>
          <w:rFonts w:cs="Times New Roman" w:ascii="Times New Roman" w:hAnsi="Times New Roman"/>
          <w:bCs/>
          <w:szCs w:val="20"/>
        </w:rPr>
        <w:t>Шелтозерского вепсского сельского поселения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4. 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Style19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Шелтозерского вепсского сельского поселения       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СТАНОВЛЕНИЕ№ 52 от   28 октября    2019г.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внесении изменений и дополнений в М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Cs w:val="20"/>
        </w:rPr>
        <w:t>«Развитие культуры в Шелтозерском вепсском сельском поселении  на 2018 – 2020 годы»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В соответствии с Решением №6 от 23.10.2019г. VIII сессии IV созыва «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 внесении изменений  в Решение № 1  III сессии IV созыва от  05.12. 2018 г. Совета Шелтозерского вепсского сельского поселения   «О бюджете Шелтозерского вепсского  сельского поселения на 2019 год</w:t>
      </w:r>
      <w:r>
        <w:rPr>
          <w:rFonts w:cs="Times New Roman" w:ascii="Times New Roman" w:hAnsi="Times New Roman"/>
          <w:bCs/>
          <w:szCs w:val="20"/>
        </w:rPr>
        <w:t xml:space="preserve"> и плановый период 2020-2021 годов» ,</w:t>
      </w:r>
      <w:r>
        <w:rPr>
          <w:rFonts w:cs="Times New Roman" w:ascii="Times New Roman" w:hAnsi="Times New Roman"/>
          <w:szCs w:val="20"/>
        </w:rPr>
        <w:t xml:space="preserve"> руководствуясь Уставом Шелтозерского вепсского сельского поселения, </w:t>
      </w:r>
      <w:r>
        <w:rPr>
          <w:rFonts w:cs="Times New Roman" w:ascii="Times New Roman" w:hAnsi="Times New Roman"/>
          <w:color w:val="000000"/>
          <w:szCs w:val="20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color w:val="000000"/>
          <w:szCs w:val="20"/>
        </w:rPr>
        <w:t>«Развитие культуры в Шелтозерском вепсском сельском поселении  на 2018 – 2020 годы»</w:t>
      </w:r>
      <w:r>
        <w:rPr>
          <w:rFonts w:cs="Times New Roman" w:ascii="Times New Roman" w:hAnsi="Times New Roman"/>
          <w:szCs w:val="20"/>
        </w:rPr>
        <w:t xml:space="preserve"> согласно Приложение №1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ind w:left="38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0"/>
        </w:rPr>
        <w:t>Глава Шелтозерского вепсского сельского поселения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СТАНОВЛЕНИЕ№ 53 от   28 октября    2019г.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внесении изменений и дополнений в МП</w:t>
      </w:r>
    </w:p>
    <w:p>
      <w:pPr>
        <w:pStyle w:val="Normal"/>
        <w:autoSpaceDE w:val="false"/>
        <w:ind w:right="-2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Благоустройство территории Шелтозерского вепсского сельского поселения</w:t>
      </w:r>
    </w:p>
    <w:p>
      <w:pPr>
        <w:pStyle w:val="Normal"/>
        <w:autoSpaceDE w:val="false"/>
        <w:ind w:right="-2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– 2020 г.г.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В соответствии с Решением №6 от 23.10.2019г. VIII сессии IV созыва «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 внесении изменений  в Решение № 1  III сессии IV созыва от  05.12. 2018 г. Совета Шелтозерского вепсского сельского поселения   «О бюджете Шелтозерского вепсского  сельского поселения на 2019 год</w:t>
      </w:r>
      <w:r>
        <w:rPr>
          <w:rFonts w:cs="Times New Roman" w:ascii="Times New Roman" w:hAnsi="Times New Roman"/>
          <w:bCs/>
          <w:szCs w:val="20"/>
        </w:rPr>
        <w:t xml:space="preserve"> и плановый период 2020-2021 годов» ,</w:t>
      </w:r>
      <w:r>
        <w:rPr>
          <w:rFonts w:cs="Times New Roman" w:ascii="Times New Roman" w:hAnsi="Times New Roman"/>
          <w:szCs w:val="20"/>
        </w:rPr>
        <w:t xml:space="preserve"> руководствуясь Уставом Шелтозерского вепсского сельского поселения, </w:t>
      </w:r>
      <w:r>
        <w:rPr>
          <w:rFonts w:cs="Times New Roman" w:ascii="Times New Roman" w:hAnsi="Times New Roman"/>
          <w:color w:val="000000"/>
          <w:szCs w:val="20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ЯЕТ:</w:t>
      </w:r>
    </w:p>
    <w:p>
      <w:pPr>
        <w:pStyle w:val="Normal"/>
        <w:autoSpaceDE w:val="false"/>
        <w:ind w:right="-29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. Внести изменения в муниципальную программу «Благоустройство территории Шелтозерского вепсского сельского поселения на 2018 – 2020 г.г.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гласно Приложению №1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ind w:left="38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0"/>
        </w:rPr>
        <w:t>Глава Шелтозерского вепсского сельского поселения        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СТАНОВЛЕНИЕ№ 54 от   28 октября    2019г.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внесении изменений и дополнений в МП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Развитие физической культуры и массового спорта  на  территории Шелтозерского вепсского сельского поселения на 2018 – 2020 г.г.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В соответствии с Решением №6 от 23.10.2019г. VIII сессии IV созыва «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 внесении изменений  в Решение № 1  III сессии IV созыва от  05.12. 2018 г. Совета Шелтозерского вепсского сельского поселения   «О бюджете Шелтозерского вепсского  сельского поселения на 2019 год</w:t>
      </w:r>
      <w:r>
        <w:rPr>
          <w:rFonts w:cs="Times New Roman" w:ascii="Times New Roman" w:hAnsi="Times New Roman"/>
          <w:bCs/>
          <w:szCs w:val="20"/>
        </w:rPr>
        <w:t xml:space="preserve"> и плановый период 2020-2021 годов» ,</w:t>
      </w:r>
      <w:r>
        <w:rPr>
          <w:rFonts w:cs="Times New Roman" w:ascii="Times New Roman" w:hAnsi="Times New Roman"/>
          <w:szCs w:val="20"/>
        </w:rPr>
        <w:t xml:space="preserve"> руководствуясь Уставом Шелтозерского вепсского сельского поселения, </w:t>
      </w:r>
      <w:r>
        <w:rPr>
          <w:rFonts w:cs="Times New Roman" w:ascii="Times New Roman" w:hAnsi="Times New Roman"/>
          <w:color w:val="000000"/>
          <w:szCs w:val="20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ЯЕТ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. Внести изменения в муниципальную программу «Развитие физической культуры и массового спорта  на  территории Шелтозерского вепсского сельского поселения на 2018 – 2020 г.г.» согласно Приложению №1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0"/>
        </w:rPr>
        <w:t>Глава Шелтозерского вепсского сельского поселения                            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5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i/>
      <w:color w:val="FF0000"/>
      <w:kern w:val="0"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kern w:val="2"/>
      <w:sz w:val="28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basedOn w:val="Style8"/>
    <w:qFormat/>
    <w:rPr>
      <w:b/>
      <w:i/>
      <w:color w:val="FF0000"/>
      <w:sz w:val="24"/>
      <w:szCs w:val="24"/>
      <w:lang w:val="en-US"/>
    </w:rPr>
  </w:style>
  <w:style w:type="character" w:styleId="7">
    <w:name w:val="Заголовок 7 Знак"/>
    <w:basedOn w:val="Style8"/>
    <w:qFormat/>
    <w:rPr>
      <w:b/>
      <w:bCs/>
      <w:kern w:val="2"/>
      <w:sz w:val="28"/>
      <w:szCs w:val="24"/>
      <w:lang w:val="en-US"/>
    </w:rPr>
  </w:style>
  <w:style w:type="character" w:styleId="9">
    <w:name w:val="Заголовок 9 Знак"/>
    <w:basedOn w:val="Style8"/>
    <w:qFormat/>
    <w:rPr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8"/>
    <w:qFormat/>
    <w:rPr>
      <w:szCs w:val="24"/>
      <w:lang w:val="en-US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>
      <w:sz w:val="28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Подзаголовок Знак"/>
    <w:basedOn w:val="Style8"/>
    <w:qFormat/>
    <w:rPr>
      <w:rFonts w:ascii="Arial" w:hAnsi="Arial" w:cs="Arial"/>
      <w:b/>
      <w:sz w:val="18"/>
    </w:rPr>
  </w:style>
  <w:style w:type="character" w:styleId="Extendedtextshort">
    <w:name w:val="extended-text__short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1">
    <w:name w:val="Заголовок 3 Знак"/>
    <w:basedOn w:val="Style8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Extendedtextfull">
    <w:name w:val="extended-text__full"/>
    <w:basedOn w:val="Style8"/>
    <w:qFormat/>
    <w:rPr/>
  </w:style>
  <w:style w:type="character" w:styleId="Style14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аголовок оглавления"/>
    <w:basedOn w:val="Style1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Lines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7">
    <w:name w:val="Прижатый влево"/>
    <w:basedOn w:val="Normal"/>
    <w:next w:val="Normal"/>
    <w:qFormat/>
    <w:pPr>
      <w:widowControl/>
      <w:autoSpaceDE w:val="false"/>
    </w:pPr>
    <w:rPr>
      <w:rFonts w:eastAsia="Times New Roman" w:cs="Arial"/>
      <w:kern w:val="0"/>
      <w:sz w:val="24"/>
      <w:lang w:eastAsia="zh-CN" w:bidi="ar-SA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kern w:val="0"/>
      <w:sz w:val="24"/>
      <w:lang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EC4B28F04A1656B8CB113EAF2B794CD1F7F999DCED1EDABDC98642FCs6b4J" TargetMode="External"/><Relationship Id="rId5" Type="http://schemas.openxmlformats.org/officeDocument/2006/relationships/hyperlink" Target="mailto:admshelt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8:00Z</dcterms:created>
  <dc:creator>User</dc:creator>
  <dc:description/>
  <cp:keywords/>
  <dc:language>en-US</dc:language>
  <cp:lastModifiedBy>User</cp:lastModifiedBy>
  <cp:lastPrinted>2019-09-17T12:16:00Z</cp:lastPrinted>
  <dcterms:modified xsi:type="dcterms:W3CDTF">2019-10-29T08:38:00Z</dcterms:modified>
  <cp:revision>2</cp:revision>
  <dc:subject/>
  <dc:title> </dc:title>
</cp:coreProperties>
</file>