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1 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11 сент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16 сентября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0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АНОВЛЕНИЕ от   21 августа  2019 г.    </w:t>
      </w:r>
      <w:r>
        <w:rPr/>
        <w:t>№ 31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7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4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О мерах по антитеррористической защищённости объектов Шелтозерского вепсского сельского поселения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В соответствии Федеральными законами от 06.10.2003 № 131- ФЗ «Об общих принципах организации местного самоуправления в Российской Федерации»,  от 06.03.2006 № 35-ФЗ «О противодействии терроризму», в целях совершенствования системы про</w:t>
              <w:softHyphen/>
              <w:t>филактических мер антитеррористической и антиэкстремистской направленности, предупреждения террористических и экстремистских проявлений на территории Шелтозерского вепсского сельского поселения, Администрац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ЯЕТ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Заместителю главы администрации Шелтозерского вепсского сельского поселения Ильюшенко И.В.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1. Провести инструктаж с сотрудниками администрации Шелтозерского вепсского сельского поселения , руководителем МКУ «Шелтозерский КДЦ» по противодействию возможным террористическим актам (При</w:t>
              <w:softHyphen/>
              <w:t>ложение №1 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2. Проверить исправность средств связи, пожарно-охранной сигнализации и со</w:t>
              <w:softHyphen/>
              <w:t>стояния антитеррористической защищенности объектов (административных помещений, объектов физической культуры и спорта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3. Принять меры по обеспечению антитеррористической защищенности объек</w:t>
              <w:softHyphen/>
              <w:t>т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4. Провести комплекс предупредительно-профилактических мероприятий, на</w:t>
              <w:softHyphen/>
              <w:t>правленных на обеспечение безопасности граждан на объектах с массовым пре</w:t>
              <w:softHyphen/>
              <w:t>быванием граждан и в других местах массового пребывания люд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5. Проверить техническое состояние систем экстренного оповещения населения при возникновении или угрозе возникновения чрезвычайных ситуац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Директору МКУ «Шелтозерский КДЦ» Разливаевой Ю.Е.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Организовать работу по размещению информации антитеррористической на</w:t>
              <w:softHyphen/>
              <w:t>правленности на стендах в учреждении куль</w:t>
              <w:softHyphen/>
              <w:t>тур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2. При проведении культурно-массовых мероприятий обеспечить дежурство 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</w:rPr>
              <w:t>2.3. В рамках проведения «Месячника безопасности детей» организовать проведе</w:t>
              <w:softHyphen/>
              <w:t>ние цикла лекций и бесед, направленных на повышение организованности и бди</w:t>
              <w:softHyphen/>
              <w:t>тельности, готовности к действиям в чрезвычайных ситуациях, занятий по профи</w:t>
              <w:softHyphen/>
              <w:t>лактике заведомо ложных сообщений об актах терроризм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 Рекомендовать командиру добровольной народной дружины Сафонову С.И.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1. В полном объеме реализовать комплекс мер, направленных на охрану обще</w:t>
              <w:softHyphen/>
              <w:t>ственного порядка на объектах проведения культурно-массовых и спортивных мероприят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2. Осуществить проверки в местах проведения культурно-массовых и спортивных мероприя</w:t>
              <w:softHyphen/>
              <w:t>тий.</w:t>
            </w:r>
          </w:p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публиковать постановление  в информационном  бюллетене «Вести Шелтозерья» и разместить на официальном сайте поселения  в сети  Интернет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5. Контроль за исполнением настоящего постановления оставляю за собой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Шелтозерского вепсского сельского поселения                                                             И.М.Сафоно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ПОСТАНОВЛЕНИЕ</w:t>
      </w:r>
      <w:r>
        <w:rPr>
          <w:rFonts w:cs="Times New Roman" w:ascii="Times New Roman" w:hAnsi="Times New Roman"/>
          <w:sz w:val="24"/>
        </w:rPr>
        <w:t xml:space="preserve"> от   21 августа  2019 г.    </w:t>
      </w:r>
      <w:r>
        <w:rPr>
          <w:rFonts w:cs="Times New Roman" w:ascii="Times New Roman" w:hAnsi="Times New Roman"/>
          <w:b/>
          <w:sz w:val="24"/>
        </w:rPr>
        <w:t>№ 3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Default"/>
        <w:spacing w:lineRule="atLeast" w:line="240"/>
        <w:ind w:firstLine="851"/>
        <w:jc w:val="both"/>
        <w:rPr/>
      </w:pPr>
      <w:r>
        <w:rPr/>
        <w:t xml:space="preserve">1. Утвердить Положение о 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(приложение 1). </w:t>
      </w:r>
    </w:p>
    <w:p>
      <w:pPr>
        <w:pStyle w:val="Default"/>
        <w:spacing w:lineRule="atLeast" w:line="240"/>
        <w:ind w:firstLine="851"/>
        <w:jc w:val="both"/>
        <w:rPr/>
      </w:pPr>
      <w:r>
        <w:rPr/>
        <w:t>2. Создать межведомственную комиссию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.</w:t>
      </w:r>
    </w:p>
    <w:p>
      <w:pPr>
        <w:pStyle w:val="Default"/>
        <w:spacing w:lineRule="atLeast" w:line="240"/>
        <w:ind w:firstLine="851"/>
        <w:jc w:val="both"/>
        <w:rPr/>
      </w:pPr>
      <w:r>
        <w:rPr/>
        <w:t xml:space="preserve">3. Утвердить состав межведомственной комиссии по обследованию мест массового пребывания людей, подведомственных объектов и организаций, расположенных на территории Шелтозерского вепсского сельского поселения (приложение 2). </w:t>
      </w:r>
    </w:p>
    <w:p>
      <w:pPr>
        <w:pStyle w:val="Default"/>
        <w:spacing w:lineRule="atLeast" w:line="240"/>
        <w:ind w:firstLine="851"/>
        <w:jc w:val="both"/>
        <w:rPr/>
      </w:pPr>
      <w:r>
        <w:rPr/>
        <w:t xml:space="preserve">4. Утвердить форму акта обследования и категорирования места массового пребывания людей на территории Шелтозерского вепсского сельского поселения (приложение 3). </w:t>
      </w:r>
    </w:p>
    <w:p>
      <w:pPr>
        <w:pStyle w:val="Default"/>
        <w:spacing w:lineRule="atLeast" w:line="240"/>
        <w:ind w:firstLine="851"/>
        <w:jc w:val="both"/>
        <w:rPr/>
      </w:pPr>
      <w:r>
        <w:rPr/>
        <w:t xml:space="preserve">5. Утвердить перечень мест массового пребывания людей, расположенных на территории Шелтозерского вепсского сельского поселения (приложение 4). </w:t>
      </w:r>
    </w:p>
    <w:p>
      <w:pPr>
        <w:pStyle w:val="Default"/>
        <w:spacing w:lineRule="atLeast" w:line="240"/>
        <w:ind w:firstLine="851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Spacing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                                                             И.М.Сафон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  <w:r>
        <w:rPr>
          <w:rFonts w:cs="Times New Roman" w:ascii="Times New Roman" w:hAnsi="Times New Roman"/>
          <w:sz w:val="24"/>
        </w:rPr>
        <w:t xml:space="preserve">от   03 сентября  2019 г.   </w:t>
      </w:r>
      <w:r>
        <w:rPr>
          <w:rFonts w:cs="Times New Roman" w:ascii="Times New Roman" w:hAnsi="Times New Roman"/>
          <w:b/>
          <w:sz w:val="24"/>
        </w:rPr>
        <w:t>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Об основных направлениях бюджетной и налоговой политики Шелтозерского вепсского сельского поселения на 2020 год и на плановый период 2021 и 2022 годов</w:t>
      </w:r>
    </w:p>
    <w:p>
      <w:pPr>
        <w:pStyle w:val="Normal"/>
        <w:autoSpaceDE w:val="false"/>
        <w:ind w:right="19772" w:hanging="0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 xml:space="preserve">В целях разработки проекта бюдж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sz w:val="24"/>
          <w:lang w:eastAsia="en-US"/>
        </w:rPr>
        <w:t xml:space="preserve"> сельского поселения на 2020 год и плановый период 2021 и 2022 годов, руководствуясь ст. 172, 184.2 Бюджетного кодекса Российской Федерации, ст. 14 Федерального закона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 сельского поселения на 2020 год и плановый период 2021 и 2022 год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>2</w:t>
      </w:r>
      <w:r>
        <w:rPr>
          <w:rFonts w:cs="Times New Roman" w:ascii="Times New Roman" w:hAnsi="Times New Roman"/>
          <w:sz w:val="24"/>
        </w:rPr>
        <w:t>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  <w:r>
        <w:rPr>
          <w:rFonts w:cs="Times New Roman" w:ascii="Times New Roman" w:hAnsi="Times New Roman"/>
          <w:sz w:val="24"/>
        </w:rPr>
        <w:t xml:space="preserve">от   03 сентября  2019 г.       </w:t>
      </w:r>
      <w:r>
        <w:rPr>
          <w:rFonts w:cs="Times New Roman" w:ascii="Times New Roman" w:hAnsi="Times New Roman"/>
          <w:b/>
          <w:sz w:val="24"/>
        </w:rPr>
        <w:t>№ 3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основных направлениях долговой политики политики Шелтозерского вепсского сельского поселения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0 год и на плановый период 2021 и 2022 годов</w:t>
      </w:r>
    </w:p>
    <w:p>
      <w:pPr>
        <w:pStyle w:val="Normal"/>
        <w:autoSpaceDE w:val="false"/>
        <w:ind w:right="19772" w:hanging="0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 xml:space="preserve">В целях разработки проекта бюдж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sz w:val="24"/>
          <w:lang w:eastAsia="en-US"/>
        </w:rPr>
        <w:t xml:space="preserve"> сельского поселения на 2020 год и плановый период 2021 и 2022 годов, </w:t>
      </w:r>
      <w:r>
        <w:rPr>
          <w:rFonts w:cs="Times New Roman" w:ascii="Times New Roman" w:hAnsi="Times New Roman"/>
          <w:sz w:val="24"/>
        </w:rPr>
        <w:t>руководствуясь со статьей 101 Бюджетного кодекса Российской Федерации</w:t>
      </w:r>
      <w:r>
        <w:rPr>
          <w:rFonts w:cs="Times New Roman" w:ascii="Times New Roman" w:hAnsi="Times New Roman"/>
          <w:sz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</w:rPr>
        <w:t>Утвердить долговую политику Шелтозерского вепсского</w:t>
      </w: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 сельского поселения на 2020 год и плановый период 2021 и 2022 год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>2</w:t>
      </w:r>
      <w:r>
        <w:rPr>
          <w:rFonts w:cs="Times New Roman" w:ascii="Times New Roman" w:hAnsi="Times New Roman"/>
          <w:sz w:val="24"/>
        </w:rPr>
        <w:t>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  <w:r>
        <w:rPr>
          <w:rFonts w:cs="Times New Roman" w:ascii="Times New Roman" w:hAnsi="Times New Roman"/>
          <w:sz w:val="24"/>
        </w:rPr>
        <w:t xml:space="preserve">от   03 сентября  2019 г.     </w:t>
      </w:r>
      <w:r>
        <w:rPr>
          <w:rFonts w:cs="Times New Roman" w:ascii="Times New Roman" w:hAnsi="Times New Roman"/>
          <w:b/>
          <w:sz w:val="24"/>
        </w:rPr>
        <w:t>№ 35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 утверждении Положения  </w:t>
      </w:r>
      <w:r>
        <w:rPr>
          <w:rFonts w:cs="Times New Roman" w:ascii="Times New Roman" w:hAnsi="Times New Roman"/>
          <w:sz w:val="24"/>
        </w:rPr>
        <w:t>об антитеррористической  комиссии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20560" cy="876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firstLine="54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firstLine="54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оложение об антитеррористической комиссии Шелтозерского вепсского сельского поселения по противодействию терроризму и экстремизму на территории Шелтозерского вепсского сельского поселения (приложение №1)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Настоящее постановление вступает в силу после его официального опубликования.  </w:t>
      </w:r>
    </w:p>
    <w:p>
      <w:pPr>
        <w:pStyle w:val="NoSpacing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8"/>
        <w:spacing w:lineRule="atLeast" w:line="240" w:before="0" w:after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:              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  <w:r>
        <w:rPr>
          <w:rFonts w:cs="Times New Roman" w:ascii="Times New Roman" w:hAnsi="Times New Roman"/>
          <w:sz w:val="24"/>
        </w:rPr>
        <w:t xml:space="preserve">от   03 сентября  2019 г.       </w:t>
      </w:r>
      <w:r>
        <w:rPr>
          <w:rFonts w:cs="Times New Roman" w:ascii="Times New Roman" w:hAnsi="Times New Roman"/>
          <w:b/>
          <w:sz w:val="24"/>
        </w:rPr>
        <w:t>№ 36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 утверждении Состава </w:t>
      </w:r>
      <w:r>
        <w:rPr>
          <w:rFonts w:cs="Times New Roman" w:ascii="Times New Roman" w:hAnsi="Times New Roman"/>
          <w:sz w:val="24"/>
        </w:rPr>
        <w:t>антитеррористической комиссии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5096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firstLine="54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firstLine="54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Состав антитеррористической комиссии Шелтозерского вепсского сельского поселения по противодействию терроризму и экстремизму на территории Шелтозерского вепсского сельского поселения (приложение №1)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Настоящее постановление вступает в силу после его официального опубликования.  </w:t>
      </w:r>
    </w:p>
    <w:p>
      <w:pPr>
        <w:pStyle w:val="NoSpacing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8"/>
        <w:spacing w:lineRule="atLeast" w:line="240" w:before="0" w:after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: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  <w:r>
        <w:rPr>
          <w:rFonts w:cs="Times New Roman" w:ascii="Times New Roman" w:hAnsi="Times New Roman"/>
          <w:sz w:val="24"/>
        </w:rPr>
        <w:t xml:space="preserve">от   03 сентября  2019 г.       </w:t>
      </w:r>
      <w:r>
        <w:rPr>
          <w:rFonts w:cs="Times New Roman" w:ascii="Times New Roman" w:hAnsi="Times New Roman"/>
          <w:b/>
          <w:sz w:val="24"/>
        </w:rPr>
        <w:t>№ 3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180" w:hRule="atLeast"/>
        </w:trPr>
        <w:tc>
          <w:tcPr>
            <w:tcW w:w="10186" w:type="dxa"/>
            <w:tcBorders/>
          </w:tcPr>
          <w:p>
            <w:pPr>
              <w:pStyle w:val="ConsPlusNormal"/>
              <w:spacing w:lineRule="atLeast" w:line="240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 работы антитеррористической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лтозерского вепс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jc w:val="both"/>
        <w:rPr/>
      </w:pPr>
      <w:r>
        <w:rPr/>
        <w:t xml:space="preserve">1. Утвердить план работы антитеррористической комиссии Шелтозерского вепсского сельского поселения на 2020 год (Приложение 1).  </w:t>
      </w:r>
    </w:p>
    <w:p>
      <w:pPr>
        <w:pStyle w:val="Default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Default"/>
        <w:jc w:val="both"/>
        <w:rPr/>
      </w:pPr>
      <w:r>
        <w:rPr/>
        <w:t xml:space="preserve"> </w:t>
      </w:r>
      <w:r>
        <w:rPr/>
        <w:t>3.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                                                             И.М.Сафонова  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ru-RU"/>
        </w:rPr>
        <w:t xml:space="preserve">Как будут выходить на пенсию и становиться предпенсионерами медицинские работники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чередная информационная встреча по вопросам изменений в пенсионном законодательстве прошла сегодня в петрозаводской детской поликлинике №1 в рамках Единого дня консультирования, который Пенсионный фонд Карелии проводит ежеквартально.  Специалист отдела по работе с обращениями граждан  Отделения ПФР по Карелии Ольга Тайбакова рассказала трудовому коллективу учреждения, как будут выходить на пенсию медицинские работники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новым законодательством, для медработников, которым пенсия назначается не по достижении пенсионного возраста, а после приобретения необходимой выслуги лет (специального стажа), сохраняется право досрочного выхода на пенсию. Необходимый спецстаж для городских медицинских работников сейчас составляет 30 лет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месте с тем, начиная с 2019 года их выход определяется с учетом переходного периода по повышению пенсионного возраста. В соответствии с ним назначение пенсии врачам отодвигае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lang w:eastAsia="ru-RU"/>
        </w:rPr>
        <w:t> Для выхода на пенсию городским медицинским работникам требуется 30 лет выслуги в учреждениях здравоохранения независимо от возраста и пола. Если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еобходимо иметь в виду, что женщины, имеющие двоих детей и отработавшие 12 лет на Крайнем Севере или 17 лет в местности, приравненной к Крайнему Северу, выходят на пенсию в 50 лет. В связи с этим, у женщин - медицинских работников право на страховую пенсию может возникнуть еще до выработки спецстажа. 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ного вопросов, которые были заданы сотруднику Пенсионного фонда, касались выплаты накопительной пенсии. Ольга Тайбакова пояснила, что право на получение пенсионных накоплений у медицинских работников наступает с момента выработки спецстажа. Однако у северян это право может наступить и раньше – с 50 лет у женщин и 55 лет у мужчин при наличии необходимого северного стажа. Зачастую, возможность воспользоваться льготой «на основании севера» наступает раньше, чем на основании выработки спецстажа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трудник Пенсионного фонда также рассказала о новой категории предпенсионеров, предусмотренной изменениями в законодательстве. Так, медицинские работники могут приобретать статус предпенсионера с момента выработки спецстажа либо за 5 или менее лет до досрочного выхода на пенсию на основании «севера». Напомним, что предпенсинерам положены определенные льготы по линии работодателя, службы занятости, налоговой службы и органов соцзащи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9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9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9"/>
    <w:qFormat/>
    <w:rPr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8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basedOn w:val="Style9"/>
    <w:qFormat/>
    <w:rPr>
      <w:rFonts w:ascii="Arial" w:hAnsi="Arial" w:cs="Arial"/>
      <w:b/>
      <w:sz w:val="18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ervomayskoe-gp.ru/administracia/civil-defence/normative-documents/2536-postanovlenie-ot-29-04-2019-g-86-o-merakh-po-antiterroristicheskoj-zashchishchjonnosti-ob-ektov-pervomajskogo-gorodskogo-poseleniya" TargetMode="External"/><Relationship Id="rId5" Type="http://schemas.openxmlformats.org/officeDocument/2006/relationships/hyperlink" Target="mailto:admshelt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8:00Z</dcterms:created>
  <dc:creator>User</dc:creator>
  <dc:description/>
  <cp:keywords/>
  <dc:language>en-US</dc:language>
  <cp:lastModifiedBy>User</cp:lastModifiedBy>
  <cp:lastPrinted>2019-09-17T12:16:00Z</cp:lastPrinted>
  <dcterms:modified xsi:type="dcterms:W3CDTF">2019-09-17T08:19:00Z</dcterms:modified>
  <cp:revision>3</cp:revision>
  <dc:subject/>
  <dc:title> </dc:title>
</cp:coreProperties>
</file>