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2 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2 февра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19  феврал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Уважаемые жители Шелтозерского вепсского сельского поселения!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римите искренние поздравления с 23 февраля – Днем защитника Отечества!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Этот праздничный день особый в нашей истории. Сегодня мы отдаем дань уважения и признательности российским воинам – тем, кто всегда берег и продолжает оберегать нашу Родину. Мы говорим слова благодарности и признательности ветеранам Великой Отечественной войны и локальных конфликтов, тем, кто сегодня стоит на страже страны.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Защита своего дома, своей отчизны – первейший долг, исполнение которого для каждого человека – дело чести. Именно поэтому 23 февраля всё больше становится праздником общенародным, днем всех сильных, мужественных, твердых духом людей. Любой россиянин, находится ли он на боевом посту или занимается мирным делом, – прежде всего Защитник своей Родины. И каждый своим трудом вносит вклад в приумножение богатства и славы великой России.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 этот замечательный день от души желаю добра, счастья, согласия и благополучия каждой семье. Здоровья и долголетия ветеранам, успешной службы солдатам и офицерам. Пусть этот праздник отважных и мужественных людей всегда будет мирным и радостным!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right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Глава Шелтозерского вепсского сельского поселения Сафонова И.М.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Ч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ЛАВЫ 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результатах деятельности Главы и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министрации 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 2017 год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обрый день, уважаемые жители Шелтозерского вепсского сельского поселения и приглашенные гости!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c действующим федеральным законодательством главы сельских поселений ежегодно отчитываются перед населением о проделанной работе. </w:t>
      </w:r>
      <w:r>
        <w:rPr>
          <w:rFonts w:cs="Times New Roman" w:ascii="Times New Roman" w:hAnsi="Times New Roman"/>
          <w:bCs/>
          <w:sz w:val="21"/>
          <w:szCs w:val="21"/>
        </w:rPr>
        <w:t>Такие отчеты в нашем поселении проводятся ежегодно и сегодня, вашему вниманию представляется Отчет о результатах деятельности Главы и Администрации Шелтозерского вепсского сельского поселения за 2017 год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А АДМИНИСТРАЦИИ СЕЛЬСКОГО ПОСЕЛЕН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ное направление работы администрации -организация качественной работы с населением. Через обращения граждан как письменные, так и устные формируется и корректируется план повседневной и долгосрочной работы администрации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ая численность населения на 01.01.2018 составляет 1238 человек, в том числе дети до 18 лет- 248 чел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анным  отдела ЗАГС Прионежского района  количество новорожденных за 2017 год составило -9 чел., количество умерших граждан-9 чел. На территории поселения проживает 16 многодетных семей, 15 семей социального риск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истекший год в администрацию поступило 71 письменное обращение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ализ поступивших обращений показал, что чаще всего жители обращались по вопросам выдачи разрешения на вырубку мелколесья, о присвоении почтового адреса, о предоставлении выписки из похозяйственной книги, о выдаче архивных справок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адрес администрации поступило входящей корреспонденции -486 письма, направлено 464 ответа. По заявлениям граждан было выдано -511 справок и 25 выписок из похозяйственных кни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</w:t>
      </w:r>
      <w:r>
        <w:rPr>
          <w:rFonts w:cs="Times New Roman" w:ascii="Times New Roman" w:hAnsi="Times New Roman"/>
          <w:bCs/>
          <w:sz w:val="21"/>
          <w:szCs w:val="21"/>
        </w:rPr>
        <w:t xml:space="preserve">13 </w:t>
      </w:r>
      <w:r>
        <w:rPr>
          <w:rFonts w:cs="Times New Roman" w:ascii="Times New Roman" w:hAnsi="Times New Roman"/>
          <w:sz w:val="21"/>
          <w:szCs w:val="21"/>
        </w:rPr>
        <w:t xml:space="preserve">похозяйственных книгах, сведения в которых обновляются постоянно. Ведение похозяйственных книг осуществляется постоянно на основании сведений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</w:t>
      </w:r>
      <w:r>
        <w:rPr>
          <w:rFonts w:cs="Times New Roman" w:ascii="Times New Roman" w:hAnsi="Times New Roman"/>
          <w:bCs/>
          <w:sz w:val="21"/>
          <w:szCs w:val="21"/>
        </w:rPr>
        <w:t>760 ед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2017 году проведено 3  публичных слушаний, в т.ч. 1 по внесению изменений в устав, 2 по отчету об исполнении и проекту местного бюджет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чно Глава поселения принимала участие в 4 судебных заседаниях. Одно судебное заседание состоялось в Тринадцатом арбитражном апелляционном суде г. Санкт- Петербург. По всем искам Администрация поселения выступала в качестве ответчика. Все судебные решения были вынесены в пользу администрации посе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рамках нормотворческой деятельности за 2017 год принято 78  постановлений,156 распоряжений по личному сотаву,57 распоряжений по основной деятельности; подготовлено 16 проектов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се проекты нормативно-правовых актов проходят антикоррупционную экспертизу, направляются в Прокуратуру Прионежского района и проходят проверку в Министерстве Юстиции Республики Карелия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ами администрации оказывалась помощь жителям по сбору показаний электроэнергии и передачей в энергоснабжающую организац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цией поселения на постоянной основе осуществляется муниципальный земельный контроль на территории сельского поселения, ведется учет и анализ заявлений граждан, разрешение спорных вопросов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оведена инвентаризация земельных участков занятых жилыми домами, направлено 65 информационных обращений гражданам, не оформившим право на земельные участки под жилыми домами. </w:t>
      </w:r>
      <w:r>
        <w:rPr>
          <w:rFonts w:cs="Times New Roman" w:ascii="Times New Roman" w:hAnsi="Times New Roman"/>
          <w:sz w:val="21"/>
          <w:szCs w:val="21"/>
        </w:rPr>
        <w:t xml:space="preserve"> По результатам инвентаризации земельных участков  30 собственников земельных участков обратились в администрацию для получения выписок их похозяйственных книг для последующей регистрации прав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2018 году администрацией поселения будут продолжены работы по инвентаризации земельных участков с целью пополнения доходной части бюджета за счет землепользователей, которые в настоящее время не оформили право собственности на используемые ими земельные участк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Учет граждан, пребывающих в запасе, и граждан, подлежащих   призыву на военную службу в Вооруженные Силы РФ в администрации организован и ведется в соответствии с требованиями закона РФ «О воинской обязанности и военной службе».  На воинском учете состоят 201  человек, в том числе: сержанты и солдаты - 191;  офицеры - 3; призывники – 7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администрации поселения совместно с Центром социальной работы ведется работа по  оказанию адресной помощи семьям с детьми, семьям  с детьми – инвалидами ,  семьям попавшим в экстремальную ситуацию. Адресная помощь носит заявительный характер. Всем обратившимся была оказана помощ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Одним из важнейших направлений деятельности администрации по социальным вопросам является работа с общественными организация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я оказывает организационную, информационную и методическую помощь общественным организациям, координирует работу и осуществляет тесное сотрудничество с Советом ветеранов. Актив ветеранской организации является участниками всех мероприятий, проводимых в поселен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Администрация поселения сотрудничает в своей работе с представителями церковного прихода с.Шелтозеро, оказывает посильную помощь и участвует в престольных праздниках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дется работа с несовершеннолетними детьми , состоящими на учете в комиссии по делам несовершеннолетних , проводится обследование условия их проживания в семьях , проводятся профилактические беседы с детьми и их родителям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2017 году совместно с комиссий по делам несовершеннолетних, специалистами органов опеки и попечительства проводились рейды по семьям социального риск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информация о проведении публичных слушаний в поселении, обнародуются заключения по результатам их проведения, а также актуальные события и мероприятия в поселении.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взаимоотношений местного самоуправления и системы государственной власти зависит эффективность управления государственными и общественными делами. В течении 2017 года глава поселения принимала активное участие в различных мероприятиях.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частие  Главы Шелтозерского вепсского сельского поселения в международных научных конференциях и научно-практических семинарах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28 апреля 2017 года в Москве  в рамках российского представительства в Совете Баренцева/Евроарктического региона (БЕАР) состоялось открытие I-го Саммита коренных народов Баренцева региона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В рамках председательства Российской Федерации в Совете Баренцева Евро-Арктического региона 23-24 мая 2017 года в Республике Карелия с. Шелтозеро состоялся Международный семинар-практикум «Российское законодательство по правам коренных малочисленных народов. Практика реализации и перспективы взаимодействия». Глава поселения подготовила доклад «Об опыте создания территории традиционного природопользования местного значения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11 декабря 2017 года в малом зале Государственной Думы по инициативе Комитета Государственной Думы по делам национальностей и Общероссийской общественной организации «Ассоциация коренных малочисленных народов Севера, Сибири и Дальнего Востока Российской Федерации» состоялся семинар-совещание на тему: «Представительство коренных малочисленных народов Севера, Сибири и Дальнего Востока в структурах федеральных органов государственной власти, органов власти субъектов Российской Федерации и органов местного самоуправления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частие  Главы Шелтозерского вепсского сельского поселения в республиканских конференциях и научно-практических семинарах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 октября 2017 года глава поселения принимала участие в IV Краеведческой конференции «Лонинские чтения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Глава поселения вручила Председателю Совета ветеранов Кикинчук Алефтине Николаевне и члену совета ветеранов Климовой Валентине Михаиловне медаль "За верность Северу", которая учреждена Ассоциацией коренных малочисленных народов Севера, Сибири и Дальнего Востока Российской Федерации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При присуждении награды Алефтине Николаевне и Валентине Михайловне оценивалась деятельность кандидатов в отношении к людям и личной жизненной пози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частие Главы Шелтозерского вепсского сельского поселения в заседаниях Совета представителей карелов, вепсов и финнов Республики Карелия при Главе Республики Карел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течении 2017 года Глава поселения принимала участие в заседаниях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Совета представителей карелов, вепсов и финнов Республики Карелия при Главе Республики Карел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1 октября в село Шелтозеро состоялось выездное заседание Совета.  Заседание Совета провел заместитель Главы Республики Карелия по внутренней политике Владимир Любарск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выездном заседании Совета приняла участие первый заместитель председателя комитета Государственной Думы Республики Карелия по региональной политике и проблемам Севера и Дальнего Востока Валентина Пивненко.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>Глава поселения выступила с докладом</w:t>
      </w:r>
      <w:r>
        <w:rPr>
          <w:b w:val="false"/>
          <w:color w:val="000000"/>
          <w:sz w:val="21"/>
          <w:szCs w:val="21"/>
        </w:rPr>
        <w:t xml:space="preserve"> о деятельности Администрации Шелтозерского вепсского сельского поселения, направленной на поддержку устойчивого развития коренных малочисленных народов Севера, Сибири и Дальнего Востока Российской Федерации- вепсов Республики Карел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жрегиональное сотрудничеств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 апреля 2017 г. между администрациями Шелтозерского вепсского сельского поселения и Вознесенского городского поселения Подпорожского муниципального района Ленинградской области было заключено Соглашение о межмуниципальном сотрудничестве и взаимодействии. Стороны договорились о сотрудничестве в социально-культурной сфере и взаимопомощи между муниципальными образования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 июля 2017г. делегация Шелтозерского вепсского сельского поселения приняла участие в ежегодном празднике «Вознесенская ночь на Ивана Купала», делегация администрации Вознесенского городского поселения приняла участие в ежегодном празднике вепсской культуры «Древо жизн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жские и женские команды муниципальных образований в течении года участвовали в межрегиональных турнирах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жмуниципальное сотрудничеств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жду администрациями Шелтозерского и  Рыборецкого вепсских сельских поселений сложились теплые дружеские отношения. Главы поселений  принимают активное участие в различных мероприятиях проводимых на муниципальном уровн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стречи, заседания и собрания проводимые на поселенческом уровне с участием министерств, ведомств, общественных организаций и жител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В течении года Глава поселения принимала участие в престольных праздника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17 марта 2017 года в преддверии Дня местного самоуправления Виктор Владимирович Яршин подготовил Доклад о истории с.Шелтозер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связи с неоднократными обращениями одного из жителей в Прокуратуру Прионежского района о законности размещения лодочных гаражей на берегу Онежского озера по инициативе Главы поселения 21 марта 2017г. в Министерстве национальной и региональной политике состоялось совещание по вопросу размещения лодочных гаражей, так же было инициировано совещание 28 марта 2017 года в Государственном комитете по управлению государственным имуществом и организации закупо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результате было принято решение считать, что лодочные гаражи, которые расположены в границах территории традиционного природопользования размещаются на законных основаниях. С владельцами лодочных гаражей, которые размещены в зоне охраны памятников культуры в границах  достопримечательного места «Шелтозерский берег» заключить соглашение о размещении лодочных гаражей. Лодочные гаражи, которые расположены в устье реки Шелтозерки перенести в границы территории традиционного природопольз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24 апреля 2017 года состоялась встреча с жителями по вопросу размещения лодочных гаражей. Глава поселения проинформировала жителей о принятых мера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06 апреля 2017 года представители Всемирного банка встретились с главой поселения и молодежью с целью разработки  Проекта «Организация занятости молодежи сел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08 мая 2017 года глава поселения принимала участие в акции «Ветеран живет рядом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17 мая 2017 года глава поселения приняла участие  в Международной акции «Ночь музеев – 2017»  которая была организована Шелтозерским вепсским этнографическим музеем им. Р.П. Лони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24 июня 2017г. глава поселения с участниками вепсского народного хора принимала участие в Песенном фестивале всероссийского конкурса эпических культур в г.Олонц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01 сентября 2017 г. глава поселения поздравила учащихся Шелтозерской школы с новым учебным год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23 ноября 2017г. глава и администрация поселения участвовали в организационном собрании по участию в проекте Программы поддержки местных инициати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ольшое спасибо членам инициативной группы Ивановской Надежде Борисовне, Бошакову Андрею Викторовичу и Сафонову Сергею Ивановичу за активное участие. Наше поселение вошло в число победителей проек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ечении года глава поселения принимала участие в заседаниях Совета ветеранов, на которых рассматривались вопросы предоставления медицинских услуг, решение вопросов местного значения. Совет ветеранов поселения является активным участником проводимых на территории поселения мероприятиях, оказывает посильную помощь ветеранам и шефствует над социальными койками при Шелтозерской участковой больнице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ЕНИЕ БЮДЖЕТА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ноз собственных доходов бюджета поселения на 2017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 по решению вопросов местного знач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сполнение местного бюджета за 2017г. составило по доходам в сумме </w:t>
      </w:r>
      <w:r>
        <w:rPr>
          <w:rFonts w:cs="Times New Roman" w:ascii="Times New Roman" w:hAnsi="Times New Roman"/>
          <w:b/>
          <w:bCs/>
          <w:sz w:val="21"/>
          <w:szCs w:val="21"/>
        </w:rPr>
        <w:t>5 325 939 руб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2017 год поступило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налог на доходы физических лиц  </w:t>
      </w:r>
      <w:r>
        <w:rPr>
          <w:rFonts w:cs="Times New Roman" w:ascii="Times New Roman" w:hAnsi="Times New Roman"/>
          <w:bCs/>
          <w:sz w:val="21"/>
          <w:szCs w:val="21"/>
        </w:rPr>
        <w:t>518 27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руб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земельного налога  1 324 840 руб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налог на имущество 117 440 руб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оходы от сдачу в аренду имущества 13 879 руб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прочие неналоговые доходы 21 605 руб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межбюджетные трансферты от бюджетов вышестоящих уровней  2 247 044 руб. коп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оходы от уплаты акцизов 957 858 руб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прочие безвозмездные поступления 125000 руб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2017 году в доходную часть бюджета поселения поступило в абсолютном отношении на 665 525 руб. больше по сравнению с прошлым годом. Увеличились поступления по земельному налогу, налогу на имущество физических лиц и налогу на доходы физических лиц. В тоже время объем межбюджетных трансфертов от бюджетов вышестоящих уровней сократился на 177 425 руб., доходы от уплаты акцизов сократились на 295 973 руб.Наибольший удельный вес в структуре собственных доходов занимает земельный налог от юридических и физических лиц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ую часть доходов бюджета поселения составляют безвозмездные поступления из других бюджетов бюджетной системы Российской Федерации – 45%. В два раза увеличился объем поступлений собственных доходов по сравнению с прошлым годом и составляет 37%,  акцизы -18%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Подводя итоги исполнения доходной части бюджета  в 2017 году, должна подчеркнуть, что бюджет поселения по прежнему является дотационным. Это означает, что администрация поселения должна принять меры по повышению уровня собираемости налогов. Ежегодно, в начале года, получив данные о задолженности по уплате земельного налога, администрация уведомляет землепользователей о необходимости погашении задолженност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ая сумма задолженности на 01.01.2018 г. составила более 500 тыс. руб., из них у одного физического лица имеется задолженность в сумме 428 тыс. руб .за земельный участок  в д.Вехручей, Брусно. Следует отметить, что задолженность по  земельному налогу у физических лиц по сравнению с прошлым годом сократилась в два раз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По итогам 2017 года жителям, имеющим задолженность по уплате земельного налога было направлено 92 уведомлени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По расходам</w:t>
      </w:r>
      <w:r>
        <w:rPr>
          <w:rFonts w:cs="Times New Roman" w:ascii="Times New Roman" w:hAnsi="Times New Roman"/>
          <w:sz w:val="21"/>
          <w:szCs w:val="21"/>
        </w:rPr>
        <w:t xml:space="preserve"> бюджет поселения исполнен в сумме 5 233 571 руб.36 коп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юджетная политика в сфере расходов бюджета Шелтозерского вепсского сельского поселения была направлена на решение социально-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я поселения, получив доходы, смогла полностью профинансировать взятые на себя полномоч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сроченная кредиторская задолженность за 2017 отсутствуе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е направления расходов местного бюджет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Общегосударственные расходы- 1 890 827 руб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Жилищно-коммунальное хозяйство и благоустройство – 184 405 руб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циональная оборона-79 400 руб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Национальная безопасность и правоохранительная деятельность-19 899 руб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Национальная экономика -1 689 163 руб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Культура, кинематография - 1 178 351 руб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Физическая культура и спорт- 191 522 руб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РОЖНАЯ ДЕЯТЕЛЬНОСТЬ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поселении насчитывается 9 улиц с переулками, общая протяжённость дорог составляет -14,2 к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2017 году администрацией поселения был заключен муниципальный контракт на выполнение работ по ремонту участка автомобильной дороги в с. Шелтозеро по ул. Молодежная от д.11 до д.17. Общая стоимость контракта составила 823 977 руб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течении года проводились сезонные работы по грейдерованию и расчистке от снега дорог местного значения.   ООО «Карелфлотинвест» предоставило безвозмездно для ремонта автомобильных дорог местного значения отсев в количестве 373 тн.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ыполнены дренажные работы по ул. Молодежная, выполнен комплекс работ по установке водопропускных труб под заездами  к придомовым территориям многоквартирных домов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изведен ремонт грунтовых покрытий на ул. Лисицыной от дома №34 до дома №44  , ул. Заречной у домов №36, 37, ул. Молодежная между домами №10 и №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В целях безопасности дорожного движения на ул.Молодежной были установлены дорожные знаки. Переустановлен дорожный знак у въезда на мост на ул. Лисицыно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ИЧНОЕ ОСВЕЩЕНИ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министрацией поселения заключен договор на обслуживание уличного освещения с ООО «АЛСТРОЙ».     В течении года в поселении постоянно проводятся работы по восстановлению рабочего состояния неисправных, недействующих осветительных приборов или замене их  на новые, с лучшими характеристиками по освещенности.В 2017 году на ул. Пионерской было установлено 10 дополнительных опор с установлением светодиодных осветительных приборов в количестве 5 шт., на территории поселения заменено 7 осветительных приборов на новые, заменено 80 ламп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ЖАРНАЯ БЕЗОПАСНОСТЬ</w:t>
      </w:r>
    </w:p>
    <w:p>
      <w:pPr>
        <w:pStyle w:val="Normal"/>
        <w:tabs>
          <w:tab w:val="clear" w:pos="709"/>
          <w:tab w:val="left" w:pos="7860" w:leader="none"/>
        </w:tabs>
        <w:spacing w:lineRule="atLeast" w:line="240"/>
        <w:ind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целях обеспечения пожарной безопасности на территории поселения регулярно проводятся обследование дорог и подъездов к пожарным водоемам, внутри дворовых проездов.     </w:t>
      </w:r>
    </w:p>
    <w:p>
      <w:pPr>
        <w:pStyle w:val="Normal"/>
        <w:spacing w:lineRule="atLeast" w:line="240"/>
        <w:ind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вместно с представителями пожарной части ПЧ-46 проводятся обследования многоквартирных домов на территории поселения на предмет соблюдения требований пожарной безопасности, жителям выдаются инструкции по действиям в случае пожара  и памятки по пожарной безопасности в жилье. </w:t>
      </w:r>
    </w:p>
    <w:p>
      <w:pPr>
        <w:pStyle w:val="Normal"/>
        <w:tabs>
          <w:tab w:val="clear" w:pos="709"/>
          <w:tab w:val="left" w:pos="3225" w:leader="none"/>
        </w:tabs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одятся профилактические мероприятия с развешиванием агитационных плакатов в подъездах муниципальных многоквартирных домов .</w:t>
      </w:r>
    </w:p>
    <w:p>
      <w:pPr>
        <w:pStyle w:val="Normal"/>
        <w:tabs>
          <w:tab w:val="clear" w:pos="709"/>
          <w:tab w:val="left" w:pos="3225" w:leader="none"/>
        </w:tabs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 Новым годом граждане были ознакомлены с правилами пользования бытовыми пиротехническими изделиями путем размещения памяток в многоквартирных домах и в местах общего пользования ( магазинах , на досках объявлений).</w:t>
      </w:r>
    </w:p>
    <w:p>
      <w:pPr>
        <w:pStyle w:val="Normal"/>
        <w:spacing w:lineRule="atLeast" w:line="240"/>
        <w:ind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2017 году на ул. Пионерской выполнены работы по обустройству пожарного водоема, весной 2018 года работы будут продолжены – будет обустроен проезд через канаву для пожарной машин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ЛАГОУСТРОЙСТВ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Одним из основных направлений работы администрации поселения является благоустройство – улучшение жизни населения, создание наиболее благоприятных и комфортных условий для проживания и здоровья человека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ется в двух направлениях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 счёт финансирования работ и мероприятий из местного бюджета,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через привлечение общественности, активизации инициатив жителей и хозяйствующих субъек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Большой объем работ по благоустройству в течение всего года выполнялся посредством заключения договоров на оказание услуг и проведением субботни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В 2017 году на территории поселения были проведены субботник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5 апреля специалисты администрации приняли участие на субботнике в церковном приход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 апреля субботник у многоквартирных дом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 апреля субботник у контейнерной площадк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 мая субботник у спортивной площадки и на стадион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 мая совместно с сотрудниками пожарной части проведен субботник на кладбищ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 июля проведена акция «Чистый берег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 октября субботник по ремонту пешеходного перехода с ул. Лисицыной на ул. Гориста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я поселения в течении весенне-летнего периода осуществляла уход за воинским захоронением.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Администрацией поселения в течение летнего периода был организован регулярный вывоз мусора с прибрежной полосы Онежского озер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ЯТЕЛЬНОСТЬ УЧРЕЖДЕНИЙ КУЛЬТУРЫ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территории поселения культурно-досуговую деятельность осуществляет МКУ «Шелтозерский культурно-досуговый центр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2017 году основные культурно-массовые мероприятия были посвящены праздничным датам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«День влюбленных»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rStyle w:val="Emphasis"/>
          <w:i w:val="false"/>
          <w:sz w:val="21"/>
          <w:szCs w:val="21"/>
        </w:rPr>
        <w:t>14 февраля для учащихся Шелтозерской школы была организована развлекательная программа.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rStyle w:val="Emphasis"/>
          <w:b/>
          <w:i w:val="false"/>
          <w:sz w:val="21"/>
          <w:szCs w:val="21"/>
        </w:rPr>
        <w:t>-День защитника Отечества»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брой традицией в нашем поселении стало в преддверии  Дня защитника Отечества проводить спортивные турниры среди команд Прионежского района. Гости из соседних поселений с большим удовольствием едут к нам в гости и посоревноваться и принять поздравления с праздником, поучаствовать в развлекательной программе подготовленной работниками культурно-досугового центр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>Зарниц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Разливаева Ю.Е. помогала в организации игры «Зарниц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Развлекательная программа для женской сборной по волейбол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жегодно в преддверии международного женского дня проводится турнир по волейболу среди женских команд Прионежского района и традиционно после соревнований в теплой , дружеской обстановке команды участницы участвуют в развлекательной программе подготовленной культурно-досуговым центр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 «Международный женский день 8 март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честь весеннего праздника 8 марта в культурно-досуговом центре прошел праздничный концерт, в котором приняли участие воспитанники детской музыкальной школы и хор ветеран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Проект старинная вышив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ект Национальной библиотеки «Старинная вышивка» познакомил жителей с исскуством вышивки различными способам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Воскресная школ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культурно-досуговом центре в течении года учащиеся воскресной школы проводили встречи по подготовке к христианским праздника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«День Победы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реддверии празднования Дня Победы администрация поселения организует конкурс рисунков для учащихся Шелтозерской школы «Великая Отечественная война глазами детей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Традиционно жители Шелтозерского вепсского сельского поселения участвуют во всенародной гражданской акции «Бессмертный полк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В праздничный день у братских могил проходит митинг и праздничный концер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День защиты дет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реддверии дня защиты детей  Герчина А.С. организовала выставку рисунков юных художни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ень защиты детей были организованы шуточные соревнования и развлекательная программ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День юбиля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 июня в культурно-досуговом центре чествовали юбиляров сел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«Древо жизни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30-й раз жители Шелтозеро, представители региональной и муниципальной власти, гости собрались на живописном берегу Онежского озера на традиционный праздник вепсской культуры «ELONPU – Древо жизни». В этом году праздник также был посвящен 80-летию Вепсского народного хора и 50-летию Шелтозерского вепсского этнографического музея имени Рюрика Лони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«День пожилого человек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этот день мы отдаем дань глубокого уважения пожилым людям. В честь этого праздника было организовано в культурно-досуговом центре праздничное чаепитие и концертная программа. Для присутствующих звучали песни хора ветеранов и учащихся Шелтозерской школ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Юбилейный концерт хора ветера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 ноября хор ветеранов отметил 30-летний юбилей. Глава района Сухарев Вадим Александрович поздравил коллектив с юбилейной дат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«День матери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оследнее воскресенье ноября в России празднуется День матери- один из самых нежных и добрых праздни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здничный концерт, где чествовали самых дорогих, уважаемых и почитаемых людей на свете – матерей, прошел в гостеприимном зале культурно-досугового центра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Концерт русского народного хора « Родные напевы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ечении года на базе культурно-досугового центра организовывались выездные концерты хоровых и танцевальных коллектив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Новогодние поздрав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В конце 2017 года работники культуры и администрация поселения поздравили с наступающим новым годом коллективы и организации работающие на территории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В течении года на базе культурно-досугового центра были организованы различные мероприятия, выставки и встречи с поэтами, центром занятости, службой судебных приставов, с представителями церковного приход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ивно действующим центром культурной жизни села является  и Шелтозерский вепсский этнографический музей во главе с руководителем Анхимовой Н.А, который выступает партнером в проведении совместных национальных праздниках, а также приглашает жителей на различные выставки и конференци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роведении культурно-массовых мероприятиях активное участие принимают учителя и учащиеся Шелтозерской средней школы, руководитель Ларина Е.В. и воспитанники детской музыкальной школы, тренер-преподаватель Сафонов С.И. и воспитанники детско-юношеской спортивной школы, Председатель  Совета ветеранов Кикинчук А.Н. и члены совета, руководитель Мелентьева Л.Л. и участники вепсского народного хора,  участники хора ветеранов, а также специалист Шелтозерского вепсского этнографического музея Фотеев Евгений. Большое им всем спасибо за сотрудничество!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ПОРТ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 вопросам местного значения относится полномочие по обеспечению условий для развития на территории поселения физической культуры и массового спорта, организация физкультурно-оздоровительных и спортивных мероприятий  поселения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течение 2017 года  проводились спортивно-массовые мероприятия, направленные на гражданско-патриотическое воспитание молодежи, пропаганду здорового образа жизни среди населения, развитие физической культуры и массового спорта. Это турниры по таким видам спорта как –волейбол, баскетбол, футбол, теннис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Шелтозерском поселении  активно занимаются игровыми видами спорта участницы женской и мужской волейбольных команд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ечении года проводились турниры среди мужских и женских команд по волейболу и настольному теннису. Наши спортсмены принимают активное участие  в акции «Лыжня России», День физкультурника, День горняка, Древо жизн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манда Шелтозеро ежегодно принимает участие в спартакиаде трудящихс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честь Дня Победы традиционно проводится легкоатлетическая эстафета среди взрослых участников и велогонка среди учащихся школы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жемесячно организуются для жителей товарищеские встречи по волейболу с приглашением команд Прионежского района и Ленинградской обл. В этом году наша команда впервые выезжала на соревнования в п. Вознесенье Ленинградской обл. В связи с подписанием соглашения между администрацией Шелтозеро и администрацией Вознесенья в наступившем году такие встречи будут проходить ежеквартально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елтозерское вепсское сельское поселение за последние годы стало лидером в развитии физической культуры и спорта среди поселений Прионежского района. Благодаря нашим спортсменам-активистам Бошакову Андрею Викторовичу, Яршину Виктору Владимировичу, а также тренерам ДЮСШ Александрову Михаилу Анатольевичу и Сафонову Сергею Ивановичу с каждым годом все больше жителей приобщаются к занятием физической культурой. Результат плодотворной работы- самый минимальный процент правонарушений, зарегистрированный на территории поселения, практически нулево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я поселения благодарит спортсменов-активистов за плодотворное сотрудничество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ДАЧИ НА 2018 ГОД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ей поселения в целях реализации муниципальной программы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«Совершенствование и  развитие сети автомобильных дорог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  территории Шелтозерского вепсского сельского поселения  на 2018 – 2020 г.г.» в 2018 году планируется выполнить комплекс основных мероприятий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Восстановление асфальтобетонного покрытия на участке от д. №20 по ул. Лисицыной до д.№8 по ул. Совхозной  по Программе поддержки местных инициатив</w:t>
      </w:r>
    </w:p>
    <w:p>
      <w:pPr>
        <w:pStyle w:val="Style23"/>
        <w:spacing w:lineRule="atLeast" w:line="240"/>
        <w:jc w:val="both"/>
        <w:rPr/>
      </w:pPr>
      <w:r>
        <w:rPr>
          <w:sz w:val="21"/>
          <w:szCs w:val="21"/>
        </w:rPr>
        <w:t xml:space="preserve">-Дренажные работы на участке  </w:t>
      </w:r>
      <w:r>
        <w:rPr>
          <w:i/>
          <w:sz w:val="21"/>
          <w:szCs w:val="21"/>
        </w:rPr>
        <w:t>ул. Молодежная д.18</w:t>
      </w:r>
    </w:p>
    <w:p>
      <w:pPr>
        <w:pStyle w:val="Style23"/>
        <w:spacing w:lineRule="atLeast" w:line="240"/>
        <w:jc w:val="both"/>
        <w:rPr/>
      </w:pPr>
      <w:r>
        <w:rPr>
          <w:sz w:val="21"/>
          <w:szCs w:val="21"/>
        </w:rPr>
        <w:t xml:space="preserve">-Дренажные работы на участке дороги по  </w:t>
      </w:r>
      <w:r>
        <w:rPr>
          <w:i/>
          <w:sz w:val="21"/>
          <w:szCs w:val="21"/>
        </w:rPr>
        <w:t>ул. Молодежная д.17 до подстанции</w:t>
      </w:r>
    </w:p>
    <w:p>
      <w:pPr>
        <w:pStyle w:val="Style23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-Восстановление профиля гравийных дорог с добавлением нового материала</w:t>
      </w:r>
    </w:p>
    <w:p>
      <w:pPr>
        <w:pStyle w:val="Style23"/>
        <w:spacing w:lineRule="atLeast" w:line="240"/>
        <w:jc w:val="both"/>
        <w:rPr>
          <w:sz w:val="21"/>
          <w:szCs w:val="21"/>
        </w:rPr>
      </w:pPr>
      <w:r>
        <w:rPr>
          <w:i/>
          <w:sz w:val="21"/>
          <w:szCs w:val="21"/>
        </w:rPr>
        <w:t>ул. Молодежная на участке домов №12 и №1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Восстановление профиля гравийных дорог с добавлением нового материала </w:t>
      </w:r>
      <w:r>
        <w:rPr>
          <w:rFonts w:cs="Times New Roman" w:ascii="Times New Roman" w:hAnsi="Times New Roman"/>
          <w:i/>
          <w:sz w:val="21"/>
          <w:szCs w:val="21"/>
        </w:rPr>
        <w:t>ул. Пионерская 600м/2400кв. м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В целях реализации муниципальной программы «Благоустройство территории Шелтозерского вепсского сельского поселения на 2018 – 2020 г.г.» в 2018 году планируется выполнить комплекс основных мероприятий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Выполнение работ по валке аварийных деревьев с вывозом древесных отход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Кадастровые работы (открытая площадка для культурных, спортивных массовых мероприятий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Благоустройство территории зоны отдыха у речки Шелтозер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Обустройство детской игровой площадки на ул.Заречной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В целях реализации муниципальной программы «Развитие физической культуры и массового спорта на территории Шелтозерского вепсского сельского поселения на 2018 – 2020 годы» планируется обустроить сельский стадион за счет средств по поддержке экономического и социального развития коренных малочисленных народов Севера, Сибири и Дальнего Востока Российской Федерации , установить уличные тренажеры в количестве 6 шту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В заключении хочу выразить свою искреннюю благодарность руководителям предприятий и организаций, предпринимателям, которые всегда рядом, готовы поддержать и прийти на помощь в любых ситуация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2018 году хотелось бы пожелать всем дальнейшей совместной плодотворной работы и достижения успехов в нашем общем деле на благо жителей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</w:rPr>
      </w:pPr>
      <w:r>
        <w:rPr/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XXVII сессия </w:t>
      </w: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ШЕНИЕ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 xml:space="preserve">от     25   января     2018 г.                                                                                                                                                       № 1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06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 рассмотрении протеста Прокурора Прионежского района на Положение о территориях традиционного природопользования местного значения в границах территории МО «Шелтозерское вепсское сельское поселение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</w:rPr>
        <w:t>Рассмотрев протест прокурора Прионежского района от 22.11.2017 года №07-01-2017 на Положение о территориях традиционного природопользования местного значения в границах территории МО «Шелтозерское вепсское сельское поселение», утвержденное Решением №4 от 16.06.2014 г. «О создании территории традиционного природопользования местного значения в границах территории муниципального образования «Шелтозерское вепсское сельское поселение» Прионежского муниципального района Республики Карелия»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Cs w:val="20"/>
        </w:rPr>
        <w:t>Совет Шелтозерского вепсского сельского поселения               РЕШИЛ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1.Внести изменения и дополнения в Положение о территориях традиционного природопользования местного значения в границах территории МО «Шелтозерское вепсское сельское поселение», утвержденное Решением №4 от 16.06.2014 г. «О создании территории традиционного природопользования местного значения в границах территории муниципального образования «Шелтозерское вепсское сельское поселение» Прионежского муниципального района Республики Карелия»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rPr/>
      </w:pPr>
      <w:r>
        <w:rPr>
          <w:rFonts w:cs="Times New Roman" w:ascii="Times New Roman" w:hAnsi="Times New Roman"/>
          <w:szCs w:val="20"/>
        </w:rPr>
        <w:t>- Пункт 1.3 Положения о территориях традиционного природопользования местного значения в границах территории МО «Шелтозерское вепсское сельское поселение» изложить в новой редакции: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дами традиционного природопользования являются: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Животноводство, в том числе кочевое (оленеводство, коневодство, яководство, овцеводство)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ереработка продукции животноводства, включая сбор, заготовку и выделку шкур, шерсти, волоса, окостенелых рогов, копыт, пантов, костей, эндокринных желез, мяса, субпродуктов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обаководство (разведение оленегонных, ездовых и охотничьих собак)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Разведение зверей, переработка и реализация продукции звероводства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Бортничество, пчеловодство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Рыболовство (в том числе морской зверобойный промысел) и реализация водных биологических ресурсов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Промысловая охота, переработка и реализация охотничьей продукции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Земледелие (огородничество), а также разведение и переработка ценных в лекарственном отношении растений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Заготовка древесины и недревесных лесных ресурсов для собственных нужд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Собирательство (заготовка, переработка и реализация пищевых лесных ресурсов, сбор лекарственных растений)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Добыча и переработка общераспространенных полезных ископаемых для собственных нужд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Художественные промыслы и народные ремесла (кузнечное и железоделательное ремесло, изготовление утвари, инвентаря, лодок, нарт, иных традиционных средств передвижения, музыкальных инструментов, берестяных изделий, чучел промысловых зверей и птиц, сувениров из меха оленей и промысловых зверей и птиц, иных материалов, плетение из трав и иных растений, вязание сетей, резьба по кости, резьба по дереву, пошив национальной одежды и другие виды промыслов и ремесел, связанные с обработкой меха, кожи, кости и других материалов)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Строительство национальных традиционных жилищ и других построек, необходимых для осуществления традиционных видов хозяйственной деятельности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править решение в прокуратуру Прионежского района.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. Опубликовать решение в информационном бюллетене «Вести Шелтозерья» и разместить на официальном сайте Администрации Шелтозерского вепсского  сельского поселения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2"/>
        <w:rPr/>
      </w:pPr>
      <w:r>
        <w:rPr>
          <w:rFonts w:cs="Times New Roman" w:ascii="Times New Roman" w:hAnsi="Times New Roman"/>
        </w:rPr>
        <w:t xml:space="preserve">Председатель Совета Шелтозерского вепсского сельского поселения                                                                О.В.Шамшина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Глава Шелтозерского вепсского сельского поселения                                                                                           И.М. Сафонова</w:t>
      </w:r>
    </w:p>
    <w:p>
      <w:pPr>
        <w:pStyle w:val="TextBody"/>
        <w:spacing w:lineRule="atLeast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XXVII сессия </w:t>
      </w: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ШЕНИЕ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 xml:space="preserve">от    25   января       2018 г.                                                                                                                                                           № 2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«О внесении изменений в Решение № 3  XXVI сессии III созыва от  15.11.2017 г. Совета Шелтозерского вепсского сельского поселения  «О бюджете Шелтозерского вепсского сельского поселения на 2018 год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 плановый период 2019-2020 годов»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вет Шелтозерского вепсского сельского поселения РЕШИЛ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Внести в Решение № 3  XXVI сессии III созыва от  15.11.2017 г. Совета Шелтозерского вепсского сельского поселения  «О бюджете Шелтозерского вепсского сельского поселения на 2018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19-2020 годов» </w:t>
      </w:r>
      <w:r>
        <w:rPr>
          <w:rFonts w:cs="Times New Roman" w:ascii="Times New Roman" w:hAnsi="Times New Roman"/>
          <w:szCs w:val="20"/>
        </w:rPr>
        <w:t>следующие изменения и дополнения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8 год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огнозируемый общий объем доходов бюджета Шелтозерского вепсского сельского поселения в сумме 4 226 667 рублей, в том числе объем безвозмездных поступлений в сумме 1400667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бщий объем расходов бюджета Шелтозерского вепсского сельского поселения в сумме 4 676 628 рублей 17 коп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дефицит бюджета Шелтозерского вепсского сельского поселения в сумме 449 961 руб. 17 к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>Утвердить источники финансирования дефицита бюджета Шелтозерского вепсского сельского поселения на 2018г. согласно приложению №1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Внести изменения в статью 6: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 Часть 1 статьи 6 изложить в следующей редакции :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8-2020  года согласно приложению 4  в новой редакции (прилагается)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2.2.Часть 2 статьи 6 изложить в следующей редак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8-2020 года согласно приложению 5 в новой редакции (прилагается) к настоящему Решени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Внести изменения в статью 8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8-2020 годы согласно приложению 6 в новой редакции (прилагается) к настоящему Решению.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/>
      </w:pPr>
      <w:r>
        <w:rPr>
          <w:rFonts w:cs="Times New Roman" w:ascii="Times New Roman" w:hAnsi="Times New Roman"/>
          <w:szCs w:val="20"/>
        </w:rPr>
        <w:t>4.</w:t>
      </w:r>
      <w:r>
        <w:rPr>
          <w:rFonts w:cs="Times New Roman" w:ascii="Times New Roman" w:hAnsi="Times New Roman"/>
          <w:color w:val="000000"/>
          <w:spacing w:val="-4"/>
          <w:szCs w:val="20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2"/>
        <w:rPr/>
      </w:pPr>
      <w:r>
        <w:rPr>
          <w:rFonts w:cs="Times New Roman" w:ascii="Times New Roman" w:hAnsi="Times New Roman"/>
        </w:rPr>
        <w:t xml:space="preserve">Председатель Совета Шелтозерского вепсского сельского поселения                                                                О.В.Шамшина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Глава Шелтозерского вепсского сельского поселения                                                                                           И.М. Сафонова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С приложениями можно ознакомиться в Администрации Шелтозерского вепсского сельского поселения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9:00Z</dcterms:created>
  <dc:creator>User</dc:creator>
  <dc:description/>
  <cp:keywords/>
  <dc:language>en-US</dc:language>
  <cp:lastModifiedBy>User</cp:lastModifiedBy>
  <cp:lastPrinted>2018-01-17T14:41:00Z</cp:lastPrinted>
  <dcterms:modified xsi:type="dcterms:W3CDTF">2018-02-19T08:30:00Z</dcterms:modified>
  <cp:revision>4</cp:revision>
  <dc:subject/>
  <dc:title> </dc:title>
</cp:coreProperties>
</file>