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9 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9 май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08 мая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  19 апреля  2019 г.                                                                                                                                        № 21</w:t>
      </w:r>
    </w:p>
    <w:p>
      <w:pPr>
        <w:pStyle w:val="TextBody"/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Об осуществлении закупки на выполнение работ по обустройству воинского захоронения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, для нужд Администрация Шелтозерского вепсского сельского посе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дминистрация Шелтозерского вепс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ить закупку на право заключения муниципального контракта на выполнение работ по обустройству воинского захоронения для муниципальных нужд путем проведения аукциона в электронной форме №2аэф-19 (далее по тексту – аукцион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диной комиссии по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существлению закупок </w:t>
      </w:r>
      <w:r>
        <w:rPr>
          <w:rFonts w:cs="Times New Roman" w:ascii="Times New Roman" w:hAnsi="Times New Roman"/>
          <w:sz w:val="22"/>
          <w:szCs w:val="22"/>
        </w:rPr>
        <w:t>Администрации Шелтозерского вепс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диной комиссии по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существлению закупок </w:t>
      </w:r>
      <w:r>
        <w:rPr>
          <w:rFonts w:cs="Times New Roman" w:ascii="Times New Roman" w:hAnsi="Times New Roman"/>
          <w:sz w:val="22"/>
          <w:szCs w:val="22"/>
        </w:rPr>
        <w:t>Администрации Шелтозерского вепс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в электронной форме №2аэф-19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об аукционе в электронной форме №2аэф-19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Шелтозерского вепсского сельского поселения                                                   И.М.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  10 апреля  2019 г.                                                                                                                                        № 17</w:t>
      </w:r>
    </w:p>
    <w:p>
      <w:pPr>
        <w:pStyle w:val="TextBody"/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«Об осуществлении закупки на выполнение работ по ремонту подъезда к дворовой территории многоквартирных домов по ул. Молодежной с. Шелтозеро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, для нужд Администрация Шелтозерского вепсского сельского посе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дминистрация Шелтозерского вепс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Осуществить закупку на право заключения муниципального контракта на выполнение работ по ремонту подъезда к дворовой территории многоквартирных домов по ул. Молодежной с. Шелтозеро для муниципальных нужд путем проведения аукциона в электронной форме №1аэф-19 (далее по тексту – аукцион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Утвердить извещение о проведении аукциона и документацию об аукционе (Приложения № 1, 2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Единой комиссии по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существлению закупок </w:t>
      </w:r>
      <w:r>
        <w:rPr>
          <w:rFonts w:cs="Times New Roman" w:ascii="Times New Roman" w:hAnsi="Times New Roman"/>
          <w:sz w:val="22"/>
          <w:szCs w:val="22"/>
        </w:rPr>
        <w:t>Администрации Шелтозерского вепс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Единой комиссии по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существлению закупок </w:t>
      </w:r>
      <w:r>
        <w:rPr>
          <w:rFonts w:cs="Times New Roman" w:ascii="Times New Roman" w:hAnsi="Times New Roman"/>
          <w:sz w:val="22"/>
          <w:szCs w:val="22"/>
        </w:rPr>
        <w:t>Администрации Шелтозерского вепс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Извещение о проведении аукциона в электронной форме №1аэф-19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Документация об аукционе в электронной форме №1аэф-19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Шелтозерского вепсского сельского поселения                                                   И.М.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06 мая  2019 г.                                                                                                                                            № 22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 утверждении Положения о порядке ведения реестра муниципального имущества</w:t>
      </w:r>
    </w:p>
    <w:p>
      <w:pPr>
        <w:pStyle w:val="Normal"/>
        <w:spacing w:lineRule="atLeast" w:line="240"/>
        <w:ind w:right="53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20560" cy="11245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Шелтозерского вепсского сельского поселения  , Решением Совета Шелтозерского вепсского сельского поселения «Об утверждении Положения о порядке управления и распоряжения имуществом,          находящимся в муниципальной собственности Шелтозерского вепсского сельского поселения от 11.04.2014г. года № 4, Администрация Шелтозерского веп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8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Шелтозерского вепсского сельского поселения  , Решением Совета Шелтозерского вепсского сельского поселения «Об утверждении Положения о порядке управления и распоряжения имуществом,          находящимся в муниципальной собственности Шелтозерского вепсского сельского поселения от 11.04.2014г. года № 4, Администрация Шелтозерского вепс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Утвердить Положение о порядке ведения реестра муниципального имущества  Шелтозерского вепсского сельского поселения (Приложение 1).</w:t>
      </w:r>
    </w:p>
    <w:p>
      <w:pPr>
        <w:pStyle w:val="Style23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Утвердить форму ведения реестра муниципального имущества Шелтозерского вепсского сельского поселения (Приложение 2, 3, 4</w:t>
      </w:r>
      <w:r>
        <w:rPr>
          <w:color w:val="000000"/>
          <w:sz w:val="22"/>
          <w:szCs w:val="22"/>
        </w:rPr>
        <w:t xml:space="preserve">). </w:t>
      </w:r>
    </w:p>
    <w:p>
      <w:pPr>
        <w:pStyle w:val="Style23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Возложить на заместителя Главы администрации Шелтозерского вепсского сельского поселения Ильюшенко И.В. обязанность по ведению реестра муниципального имущества </w:t>
      </w:r>
      <w:r>
        <w:rPr>
          <w:sz w:val="22"/>
          <w:szCs w:val="22"/>
        </w:rPr>
        <w:t>Шелтозерского вепсского</w:t>
      </w:r>
      <w:r>
        <w:rPr>
          <w:color w:val="000000"/>
          <w:sz w:val="22"/>
          <w:szCs w:val="22"/>
        </w:rPr>
        <w:t xml:space="preserve">  сельского посел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вступает в силу после его официального опубликования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Шелтозерского вепсского сельского поселения:                                                                 И.М.Сафон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</w:p>
    <w:p>
      <w:pPr>
        <w:pStyle w:val="Heading1"/>
        <w:spacing w:lineRule="atLeast" w:line="288" w:before="0" w:after="192"/>
        <w:jc w:val="center"/>
        <w:textAlignment w:val="baseline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дексация страховых пенсий производится пенсионерам со следующего после увольнения месяца </w:t>
      </w:r>
    </w:p>
    <w:p>
      <w:pPr>
        <w:pStyle w:val="Style17"/>
        <w:spacing w:lineRule="atLeast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тделение Пенсионного фонда по Карелии продолжают поступать вопросы от работающих пенсионеров о том, как будет проходить индексация их пенсии после увольнения. Напомним, что в соответствии с законодательством, с 2016 года  индексация страховой пенсии по старости и фиксированной выплаты к ней производится только  неработающим пенсионерам. В настоящее время в Карелии - это  78% всех пенсионеров.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рекращения пенсионером трудовой деятельности полный размер пенсии с учетом всех индексаций выплачивается за период с 1-го числа месяца после увольнения.    При своевременной подаче работодателем сведений в ПФР  начало выплаты индексированной пенсии в полном размере происходит спустя три месяца с месяца увольнения.</w:t>
      </w:r>
    </w:p>
    <w:p>
      <w:pPr>
        <w:pStyle w:val="Style17"/>
        <w:spacing w:lineRule="atLeast" w:line="24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К примеру, пенсионер уволился с работы в марте. В апреле в ПФР поступит отчетность от работодателя за март с указанием того, что пенсионер еще числится работающим. В мае ПФР получит отчетность за апрель, в которой пенсионер работающим уже не числится. В июне ПФР примет решение о выплате пенсии с учетом индексации с 1 июля.  Таким образом, в июле пенсионер получит уже пенсию с учетом индексации, а также денежную разницу между прежним и новым размером пенсии за предыдущие три месяца – апрель, май, июн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Style17"/>
        <w:spacing w:lineRule="atLeast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индексация пенсии в размере 7,05%, которая прошла в январе этого года, (в сумме со всеми предыдущими пропущенными индексациями) будет проведена ныне работающим пенсионерам через три месяца после прекращения ими трудовой деятельности. Однако уже сейчас пенсионеры могут увидеть в личном кабинете гражданина на сайте ПФР сумму своей пенсии после индексации. </w:t>
      </w:r>
    </w:p>
    <w:p>
      <w:pPr>
        <w:pStyle w:val="Style17"/>
        <w:spacing w:lineRule="atLeast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SimSun;宋体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9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9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9"/>
    <w:qFormat/>
    <w:rPr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8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5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8:00Z</dcterms:created>
  <dc:creator>User</dc:creator>
  <dc:description/>
  <dc:language>en-US</dc:language>
  <cp:lastModifiedBy>ирина</cp:lastModifiedBy>
  <cp:lastPrinted>2019-06-04T15:12:00Z</cp:lastPrinted>
  <dcterms:modified xsi:type="dcterms:W3CDTF">2019-06-04T12:18:00Z</dcterms:modified>
  <cp:revision>2</cp:revision>
  <dc:subject/>
  <dc:title/>
</cp:coreProperties>
</file>