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7 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7 апре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03 апрел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1 апреля  2019г.       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</w:rPr>
        <w:t>Об утверждении Положения «О деятельности должностного лица, ответственного за работу п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е коррупционных и иных правонарушен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29 июня 2018 г. № 378 “О Национальном плане противодействия коррупции на 2018 - 2020 годы”, согласно Федерального закона от 06.10.2003 №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ить заместителя главы Шелтозерского вепсского сельского поселения Ильюшенко И.В. ответственным должностным лицом за работу по профилактике коррупционных и иных правонаруш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 деятельности должностного лица, ответственного за работу по профилактике коррупционных и иных правонаруш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 постановления  оставляю за собо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:                                                               Сафонова И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1 апреля  2019г.                                                                                                            № 12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pacing w:lineRule="atLeast" w:line="240"/>
        <w:ind w:left="-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проведении аттестации муниципальных служащих муниципального образования Шелтозерское вепсское сельское поселение Прионежского  района Республики Карел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«О муниципальной службе в Российской Федерации», </w:t>
      </w:r>
      <w:r>
        <w:rPr>
          <w:rFonts w:cs="Times New Roman" w:ascii="Times New Roman" w:hAnsi="Times New Roman"/>
          <w:sz w:val="24"/>
          <w:lang w:eastAsia="en-US"/>
        </w:rPr>
        <w:t xml:space="preserve">Законом Республики Карелия от 24 июля 2007 года № 1107-ЗРК «О муниципальной службе в Республике Карелия» </w:t>
      </w:r>
      <w:r>
        <w:rPr>
          <w:rFonts w:cs="Times New Roman" w:ascii="Times New Roman" w:hAnsi="Times New Roman"/>
          <w:sz w:val="24"/>
        </w:rPr>
        <w:t xml:space="preserve">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изнать утратившим силу Постановление администрации Шелтозерского вепсского сельского поселения №68 от 04.10.2013г. «Об утверждении Положения о проведении аттестации муниципальных служащих Администрации Шелтозерского вепс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проведении аттестации муниципальных служащих муниципального образования Шелтозерское вепсское сельское поселение  Прионежского района Республики Карел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настоящего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:                                                               Сафонова И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1 апреля  2019г.                                                                                                                  №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дании инвентаризационной комиссии и порядке 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tLeast" w:line="240"/>
        <w:ind w:right="15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 xml:space="preserve">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ом от 06 октября 2003 № 131-ФЗ "Об общих принципах организации местного самоуправления в Российской Федерации", </w:t>
      </w:r>
      <w:bookmarkStart w:id="0" w:name="OLE_LINK95"/>
      <w:bookmarkStart w:id="1" w:name="OLE_LINK96"/>
      <w:r>
        <w:rPr>
          <w:rFonts w:cs="Times New Roman" w:ascii="Times New Roman" w:hAnsi="Times New Roman"/>
          <w:sz w:val="24"/>
        </w:rPr>
        <w:t xml:space="preserve">согласно Постановлению №4 от 04 марта 2019г. «Об </w:t>
      </w:r>
      <w:bookmarkEnd w:id="0"/>
      <w:bookmarkEnd w:id="1"/>
      <w:r>
        <w:rPr>
          <w:rFonts w:cs="Times New Roman" w:ascii="Times New Roman" w:hAnsi="Times New Roman"/>
          <w:sz w:val="24"/>
        </w:rPr>
        <w:t>утверждении Плана мероприятий «Выявление земельных участков не поставленных на кадастровый и налоговый учеты, путем подворового обхода», администрация Шелтозерского вепс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здать инвентаризационную комиссию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рядок 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сроки проведения инвентариз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форму инвентаризационной описи объекта инвентаризации (Приложение 1).</w:t>
      </w:r>
    </w:p>
    <w:p>
      <w:pPr>
        <w:pStyle w:val="Normal"/>
        <w:spacing w:lineRule="atLeast" w:line="240"/>
        <w:ind w:left="43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постановления возложить на заместителя главы Шелтозерского вепсского сельского поселения Ильюшенко И.В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Глава Шелтозерского вепсского сельского поселения:                                                И.М.Сафонова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 апреля 2019 г.                                                                 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проведении месячника пожарной безопасности  в жилом фонде на территории Шелтозер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с 01 мая по 30  мая 2019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местителю Главы Шелтозерского вепсского сельского поселения Ильюшенко И.В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 организовать работу по выявлению, постановке на учет и обследованию мест проживания граждан, составляющих группу  риска (одинокие, больные, престарелые, многодетные, ведущие асоциальный пожароопасный образ жиз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организовать информирование населения о пожарах с гибелью людей, их причинах, а также условиях, способствующих гибели, активизировать профилактическую работу в жилом секторе, шире распространять памятки, листовки, плакаты на противопожарную тема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беспечить контроль за выполнением требований пожарной безопасности в МКУ «Шелтозерский КД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организовать правовое информирование населения в области пожарной безопасности, а также обеспечить передачу оперативной информации о ходе проведения месячника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организовать  обследование подведомственного жилого фонда с привлечением сотрудников Государственного пожарного надзора и принять меры  по выполнению предписаний государственного пожарного надзора в части их кас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провести противопожарные инструктажи с проживающими гражданами подведомственного жилищного фонда, обновить, а в случае отсутствия, создать противопожарную наглядную аги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организовать проверку подведомственного водоснабжения (пожарные водоемы) , обеспечить постановку на балансовый учет пожарных водое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провести мероприятия по обозначению мест расположения пожарных гидра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организовать сбор сведений о выполнении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онтроль за исполнением постановления возложить на заместителя Главы администрации Ильюшенко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:                                       И.М.Сафонова</w:t>
        <w:tab/>
        <w:t xml:space="preserve">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3 апреля 2019г.                                                                                                           № 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мерах по усилению охраны лесов от пожаров  и обеспечению выполнения требований прав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жарной безопасности в лесах Российской Федерации  по Шелтозерскому вепсскому сельскому поселению Прионежского муниципального района Республики Каре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перативного руководства и координации мероприятий по борьбе с лесными пожарами , обеспечения охраны лесов от пожаров, повышения уровня противопожарной защиты лесного фонда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читать период с 01 мая по 15 октября 2019  года в лесах и прилегающих к ним территориях пожароопасны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лан мероприятий по подготовке к пожароопасному периоду и усилению охраны лесов по Шелтозерскому вепсскому сельскому поселению Прионежского муниципального района Республики Карелия на 2019 год (приложение N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ть при администрации Шелтозерского вепс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иссию по борьбе с лесными и торфяными пожарами (приложение N 2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ый штаб по ликвидации лесных и торфяных пожаров (приложение N 3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значить руководителем оперативного штаба по тушению лесных и торфяных пожаров заместителя Главы администрации Шелтозерского вепсского сельского поселения Ильюш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Ильюшенко И.В. организовать работу штаба с 01 мая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порядок привлечения сил и средств учреждений, организаций, предприятий, расположенных на территории Шелтозерского вепсского сельского поселения, для тушения лесных и торфяных пожаров (приложение N 4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предложению оперативного штаба на период высокой пожарной опасности или в случае возникновения массовых лесных и торфяных пожаров доступ населения в лес ограничи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осложнении пожароопасной обстановки руководителям учреждений, организаций, предприятий выделять для тушения лесных и торфяных пожаров людей, транспорт, специальную и противопожарную техни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уководителям учреждений, организаций, предприятий, в ведении которых находятся действующие автомобильные дороги, трассы ЛЭП и линии связи, проходящие через лесные массивы Шелтозерского вепсского сельского поселения, содержать их в надлежащем состоянии, очистить от валежника, древесного хлама и других легковоспламеняющихся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повещение учреждений, предприятий, организаций поселения, которые выделяют людей, транспорт и технику на тушение лесных и торфяных пожаров, возложить на оперативный шта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беспечить проведение широкой информационной пропаганды, направленной на формирование бережного отношения населения к лесу. Опубликовать постановление в информационном бюллетене «Вести Шелтозерь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нтроль за выполнением данного постановления возложить на заместителя главы администрации Шелтозерского вепсского сельского поселения И.В.Ильюшенк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становление вступает в 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 в Прионежском муниципальном рай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. </w:t>
      </w:r>
      <w:r>
        <w:rPr>
          <w:rFonts w:cs="Times New Roman" w:ascii="Times New Roman" w:hAnsi="Times New Roman"/>
          <w:sz w:val="24"/>
          <w:szCs w:val="24"/>
        </w:rPr>
        <w:t>Земельный участок в кадастровом квартале 10:22:0020104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567 кв.м. Цель использования: ведение личного подсобного хозяйства. Местоположение: Республика Карелия, Прионежский район, с. Шелтозер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газете «Вести Шелтозерья» Прионежского муниципального района и размещено на сайте Администрации Прионежского муниципального района, на официальном сайте Министер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та окончания срока приема заявлений: </w:t>
      </w:r>
      <w:r>
        <w:rPr>
          <w:rFonts w:cs="Times New Roman" w:ascii="Times New Roman" w:hAnsi="Times New Roman"/>
          <w:sz w:val="24"/>
        </w:rPr>
        <w:t>06.05.2019 до 17:00</w:t>
      </w:r>
      <w:bookmarkStart w:id="2" w:name="_GoBack"/>
      <w:bookmarkEnd w:id="2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дрес места подачи заявлений: </w:t>
      </w:r>
      <w:r>
        <w:rPr>
          <w:rFonts w:cs="Times New Roman" w:ascii="Times New Roman" w:hAnsi="Times New Roman"/>
          <w:sz w:val="24"/>
        </w:rPr>
        <w:t xml:space="preserve">185031, Республика Карелия, г.Петрозаводск, наб. Варкауса, д. 3, 1 этаж, отдел приема и выдачи документов ГКУ РК «Управление земельными ресурсами», адрес эл.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zr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u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пособ подачи заявлений: </w:t>
      </w:r>
      <w:r>
        <w:rPr>
          <w:rFonts w:cs="Times New Roman" w:ascii="Times New Roman" w:hAnsi="Times New Roman"/>
          <w:sz w:val="24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cs="Times New Roman" w:ascii="Times New Roman" w:hAnsi="Times New Roman"/>
          <w:sz w:val="24"/>
          <w:lang w:val="en-US"/>
        </w:rPr>
        <w:t>au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В заявлении необходимо указать:</w:t>
      </w:r>
      <w:r>
        <w:rPr>
          <w:rFonts w:cs="Times New Roman" w:ascii="Times New Roman" w:hAnsi="Times New Roman"/>
          <w:sz w:val="24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 заявлению необходимо приложить: </w:t>
      </w:r>
      <w:r>
        <w:rPr>
          <w:rFonts w:cs="Times New Roman" w:ascii="Times New Roman" w:hAnsi="Times New Roman"/>
          <w:sz w:val="24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. Телефон 8-8142-599-85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426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SimSun;宋体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9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9"/>
    <w:qFormat/>
    <w:rPr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8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BCDFB23B1C18E65B008222B5D194726C80F021C7DF650D66075EE682CD59066EC72B1F9990978AK8L9F" TargetMode="External"/><Relationship Id="rId5" Type="http://schemas.openxmlformats.org/officeDocument/2006/relationships/hyperlink" Target="http://www.gov.karelia.ru/" TargetMode="External"/><Relationship Id="rId6" Type="http://schemas.openxmlformats.org/officeDocument/2006/relationships/hyperlink" Target="mailto:office@uzr-rk.ru" TargetMode="External"/><Relationship Id="rId7" Type="http://schemas.openxmlformats.org/officeDocument/2006/relationships/hyperlink" Target="mailto:admshelt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7:00Z</dcterms:created>
  <dc:creator>User</dc:creator>
  <dc:description/>
  <cp:keywords/>
  <dc:language>en-US</dc:language>
  <cp:lastModifiedBy>ирина</cp:lastModifiedBy>
  <cp:lastPrinted>2019-04-04T11:16:00Z</cp:lastPrinted>
  <dcterms:modified xsi:type="dcterms:W3CDTF">2019-04-04T11:15:00Z</dcterms:modified>
  <cp:revision>3</cp:revision>
  <dc:subject/>
  <dc:title> </dc:title>
</cp:coreProperties>
</file>