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5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5 март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26 марта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>от  25 марта  2019г.     №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назначении публичных слушаний по отчету  об исполнении бюджета Шелтозерского вепс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за  2018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 Шелтозерского вепсского сельского поселения от 30 января 2013г. № 3 «Об утверждении положения о бюджетном процессе в  МО Шелтозерское вепс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 2018г.» с прилож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едущему специалисту Кикинчук И.А. обеспечить официальное опубликование проекта Решения «Об утверждении отчета об исполнении бюджета Шелтозерского вепсского сельского поселения за  2018г.» в информационном бюллетене «Вести Шелтозерья» и разместить на официальном сайте администрации Шелтозерского вепсского сельского поселения до 01 апреля 2019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значить публичные слушания по отчету об исполнении бюджета Шелтозерского вепсского сельского поселения за 2018 год на 17 апреля 2019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овести публичные слушания по адресу: с.Шелтозеро, ул.Лисицыной д.5 в здании МКУ «Шелтозерский КДЦ» в 15 часов 00 минут  17 апреля  2019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онтроль за исполнением настоящего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елтозерского вепс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ельского поселения:                                                                                                                   Сафонова И.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ЕШЕНИЯ СОВЕТА ДЕПУТА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                         2019 г.                                                                                                    №   1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Шелтозерского вепсского сельского поселения за 2018 год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Утвердить отчет об исполнении бюджета Шелтозерского вепсского сельского поселения за 2018 год  по доходам в сумме  6903496,06 руб. по расходам в сумме 6636270,31 руб. с превышением доходов над расходами (профицитом бюджета Шелтозерского вепсского сельского поселения )- 267225 руб.75 ко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color w:val="000000"/>
          <w:sz w:val="24"/>
        </w:rPr>
        <w:t xml:space="preserve"> Утвердить показатели «Исполнение доходов бюдж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за 2018 год в соответствии с классификацией дох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Федерации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2. Утвердить показатели «Исполнение расходов бюдж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за 2018 год в соответствии с классификацией расходов Российской Федерации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3. Утвердить показатели «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за 2018 год»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right="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:              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                 И.М. Сафонов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Пресс-служба Отделения ПФР 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о компенсации проезда пенсионеров к месту отдыха и обрат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но законодательству, пенсионеры – северяне могут получить компенсацию   расходов на проезд к месту отдыха и обратно. Компенсацию могут получить неработающие пенсионеры, получатели страховой пенсии по старости или по инвалидности, один раз в два года.</w:t>
      </w:r>
      <w:r>
        <w:rPr>
          <w:rFonts w:cs="Times New Roman" w:ascii="Times New Roman" w:hAnsi="Times New Roman"/>
          <w:color w:val="000000"/>
          <w:sz w:val="24"/>
          <w:lang w:eastAsia="sd-Deva-IN" w:bidi="sd-Deva-IN"/>
        </w:rPr>
        <w:t xml:space="preserve"> В 2018 году такую </w:t>
      </w:r>
      <w:r>
        <w:rPr>
          <w:rFonts w:cs="Times New Roman" w:ascii="Times New Roman" w:hAnsi="Times New Roman"/>
          <w:color w:val="000000"/>
          <w:sz w:val="24"/>
        </w:rPr>
        <w:t>компенсацию получили 13 198 пенсионеров Карелии на общую сумму более 86 млн. руб. Это на 977 человек больше, чем в 2017 году. Все больше</w:t>
      </w:r>
      <w:r>
        <w:rPr>
          <w:rFonts w:cs="Times New Roman" w:ascii="Times New Roman" w:hAnsi="Times New Roman"/>
          <w:sz w:val="24"/>
        </w:rPr>
        <w:t xml:space="preserve"> наших пенсионеров знают о возможности получить компенсацию и обращаются в Пенсионный фонд, но когда начинают собирать документы - возникают различные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жно ли обратиться за получением компенсации, если поездка состоялась несколько лет назад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, можно. Надо только помнить, что следующую компенсацию расходов на поездку можно будет получить через два года с момента </w:t>
      </w:r>
      <w:r>
        <w:rPr>
          <w:rFonts w:cs="Times New Roman" w:ascii="Times New Roman" w:hAnsi="Times New Roman"/>
          <w:color w:val="000000"/>
          <w:sz w:val="24"/>
        </w:rPr>
        <w:t>принятия решения по  последнему</w:t>
      </w:r>
      <w:r>
        <w:rPr>
          <w:rFonts w:cs="Times New Roman" w:ascii="Times New Roman" w:hAnsi="Times New Roman"/>
          <w:sz w:val="24"/>
        </w:rPr>
        <w:t xml:space="preserve"> обращению за данной услугой в ПФ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жно ли получить компенсацию расходов, если путешествовать на личном автомобиле?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 сожалению, нельзя. </w:t>
      </w:r>
      <w:r>
        <w:rPr>
          <w:rFonts w:eastAsia="Times New Roman" w:cs="Times New Roman" w:ascii="Times New Roman" w:hAnsi="Times New Roman"/>
          <w:sz w:val="24"/>
          <w:lang w:eastAsia="ru-RU"/>
        </w:rPr>
        <w:t>Правила, утвержденные Постановлением Правительства РФ №176 от 1 апреля 2005 год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е предусматривают выплату компенсации расходов стоимости проезда личным транспорт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жно ли, следуя к месту отдыха, делать остановки в разных городах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, можно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Важно, чтобы остановки находились по пути к месту отдыха и обратно, и по проездным билетам прослеживался этот путь. Правилами не предусмотрено ограничений по количеству остановок в пу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Оплачивается ли пенсионерам проезд на аэроэкспрессе, т.к. маршрут следования проходит до Москвы поездом, из Москвы на самолете, следовательно, по Москве от ж/д вокзала к аэропорту нужно как-то добратьс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оезд на аэроэкспрессе не оплачивается. Правила не содержат положений, определяющих порядок, размер и условия компенсации расходов на оплату стоимости проезда пенсионерам в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игородном сообщени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в том числе железнодорожном. Размер компенсации определяется в пункте 10 Правил исходя из стоимости проезда различными видами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междугородного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транспорта.  </w:t>
      </w:r>
    </w:p>
    <w:p>
      <w:pPr>
        <w:pStyle w:val="Style17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Какой период пенсионер может находиться в месте отдыха?</w:t>
      </w:r>
    </w:p>
    <w:p>
      <w:pPr>
        <w:pStyle w:val="Style17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Правила не содержат каких-либо требований (ограничений) к периоду пребывания пенсионера в месте отдых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плачиваются ли расходы на постельное белье в случае проезда железной дорогой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В стоимость проезда, подлежащую возмещению,</w:t>
      </w:r>
      <w:r>
        <w:rPr>
          <w:rStyle w:val="Appleconvertedspace"/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>включаются</w:t>
      </w:r>
      <w:r>
        <w:rPr>
          <w:rStyle w:val="Appleconvertedspace"/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расходы на постельное белье, дополнительное питание, бронирование билетов или получение какой-либо справки из кассы, поскольку данные расходы не входят в стоимость проезда и относятся к расходам на оказание дополнительных услуг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9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9"/>
    <w:qFormat/>
    <w:rPr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8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User</dc:creator>
  <dc:description/>
  <cp:keywords/>
  <dc:language>en-US</dc:language>
  <cp:lastModifiedBy>User</cp:lastModifiedBy>
  <cp:lastPrinted>2019-03-25T17:24:00Z</cp:lastPrinted>
  <dcterms:modified xsi:type="dcterms:W3CDTF">2019-03-25T13:24:00Z</dcterms:modified>
  <cp:revision>2</cp:revision>
  <dc:subject/>
  <dc:title> </dc:title>
</cp:coreProperties>
</file>